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33" w:leader="none"/>
        </w:tabs>
        <w:spacing w:lineRule="exact" w:line="280" w:before="120" w:after="0"/>
        <w:ind w:left="11482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12333" w:leader="none"/>
        </w:tabs>
        <w:spacing w:lineRule="exact" w:line="260" w:before="120" w:after="0"/>
        <w:ind w:left="11482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8"/>
          <w:tab w:val="left" w:pos="12333" w:leader="none"/>
        </w:tabs>
        <w:spacing w:lineRule="exact" w:line="260"/>
        <w:ind w:left="11482" w:hanging="0"/>
        <w:rPr>
          <w:sz w:val="26"/>
          <w:szCs w:val="26"/>
        </w:rPr>
      </w:pPr>
      <w:r>
        <w:rPr>
          <w:sz w:val="26"/>
          <w:szCs w:val="26"/>
        </w:rPr>
        <w:t>Министерства энергетики Республики Беларусь</w:t>
      </w:r>
    </w:p>
    <w:p>
      <w:pPr>
        <w:pStyle w:val="Normal"/>
        <w:tabs>
          <w:tab w:val="clear" w:pos="708"/>
          <w:tab w:val="left" w:pos="12333" w:leader="none"/>
          <w:tab w:val="left" w:pos="12900" w:leader="none"/>
        </w:tabs>
        <w:spacing w:lineRule="exact" w:line="280" w:before="120" w:after="0"/>
        <w:ind w:left="11482" w:hanging="0"/>
        <w:rPr>
          <w:sz w:val="26"/>
          <w:szCs w:val="26"/>
        </w:rPr>
      </w:pPr>
      <w:r>
        <w:rPr>
          <w:sz w:val="26"/>
          <w:szCs w:val="26"/>
        </w:rPr>
        <w:t xml:space="preserve">28.11.2023 </w:t>
        <w:tab/>
        <w:t>№ 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396" w:hRule="atLeast"/>
          <w:cantSplit w:val="true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 w:before="60" w:after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</w:rPr>
              <w:t>ВЕДОМСТВЕННАЯ ОТЧЕТНОСТ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</w:tblGrid>
      <w:tr>
        <w:trPr>
          <w:trHeight w:val="305" w:hRule="atLeast"/>
        </w:trPr>
        <w:tc>
          <w:tcPr>
            <w:tcW w:w="7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олезном отпуске электрической и тепловой энергии</w:t>
            </w:r>
          </w:p>
        </w:tc>
      </w:tr>
      <w:tr>
        <w:trPr>
          <w:trHeight w:val="199" w:hRule="atLeast"/>
        </w:trPr>
        <w:tc>
          <w:tcPr>
            <w:tcW w:w="7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а январь – __________________ 20___ г.</w:t>
            </w:r>
          </w:p>
        </w:tc>
      </w:tr>
      <w:tr>
        <w:trPr>
          <w:trHeight w:val="275" w:hRule="atLeast"/>
        </w:trPr>
        <w:tc>
          <w:tcPr>
            <w:tcW w:w="7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</w:tblGrid>
      <w:tr>
        <w:trPr>
          <w:trHeight w:val="383" w:hRule="atLeast"/>
        </w:trPr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ЕДОСТАВЛЯЕТСЯ В ЭЛЕКТРОННОМ ВИДЕ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774"/>
        <w:gridCol w:w="3969"/>
        <w:gridCol w:w="538"/>
        <w:gridCol w:w="2410"/>
      </w:tblGrid>
      <w:tr>
        <w:trPr>
          <w:trHeight w:val="487" w:hRule="atLeast"/>
          <w:cantSplit w:val="true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предоставляет отчетность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 предоставляется отчетност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оставлени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Форма 46-ПО</w:t>
            </w:r>
          </w:p>
        </w:tc>
      </w:tr>
      <w:tr>
        <w:trPr>
          <w:trHeight w:val="125" w:hRule="atLeast"/>
          <w:cantSplit w:val="true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областные энергоснабжающие организации, входящие в состав ГПО «Белэнерго» </w:t>
              <w:br/>
              <w:t>(далее – РУП-облэнерго)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ГПО «Белэнерго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разделы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– 13-го числа после отчетного период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 xml:space="preserve"> – 15-го числа после отчетного периода</w:t>
            </w:r>
          </w:p>
          <w:p>
            <w:pPr>
              <w:pStyle w:val="Normal"/>
              <w:spacing w:lineRule="exact" w:line="200" w:before="240" w:after="0"/>
              <w:rPr/>
            </w:pPr>
            <w:r>
              <w:rPr/>
              <w:t>уточненная за год – 20 марта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Периодичность </w:t>
              <w:br/>
              <w:t>предоставления</w:t>
            </w:r>
          </w:p>
        </w:tc>
      </w:tr>
      <w:tr>
        <w:trPr>
          <w:trHeight w:val="740" w:hRule="atLeast"/>
          <w:cantSplit w:val="true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 xml:space="preserve">месячная </w:t>
              <w:br/>
              <w:t xml:space="preserve">(разделы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); </w:t>
            </w:r>
          </w:p>
        </w:tc>
      </w:tr>
      <w:tr>
        <w:trPr>
          <w:trHeight w:val="497" w:hRule="atLeast"/>
          <w:cantSplit w:val="true"/>
        </w:trPr>
        <w:tc>
          <w:tcPr>
            <w:tcW w:w="3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ПО «Белэнерго» (свод в разрезе РУП-облэнерго)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у энергетики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точненная за год –1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альная (раздел </w:t>
            </w:r>
            <w:r>
              <w:rPr>
                <w:lang w:val="en-US"/>
              </w:rPr>
              <w:t>IV</w:t>
            </w:r>
            <w:r>
              <w:rPr/>
              <w:t xml:space="preserve">); </w:t>
            </w:r>
          </w:p>
        </w:tc>
      </w:tr>
      <w:tr>
        <w:trPr>
          <w:trHeight w:val="505" w:hRule="atLeast"/>
          <w:cantSplit w:val="true"/>
        </w:trPr>
        <w:tc>
          <w:tcPr>
            <w:tcW w:w="3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 xml:space="preserve">годовая (разделы </w:t>
              <w:br/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80" w:hRule="atLeast"/>
          <w:cantSplit w:val="true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/>
            </w:pPr>
            <w:r>
              <w:rPr>
                <w:bCs/>
              </w:rPr>
              <w:t>Наименование отчитывающейся организации _________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72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exact" w:line="220"/>
        <w:jc w:val="center"/>
        <w:rPr>
          <w:caps/>
        </w:rPr>
      </w:pPr>
      <w:r>
        <w:rPr>
          <w:caps/>
        </w:rPr>
        <w:t>Раздел I. Полезный отпуск электрической энергии</w:t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ind w:right="281" w:hanging="0"/>
        <w:jc w:val="right"/>
        <w:rPr>
          <w:caps/>
        </w:rPr>
      </w:pPr>
      <w:r>
        <w:rPr>
          <w:caps/>
        </w:rPr>
        <w:t>Таблица 1</w:t>
      </w:r>
    </w:p>
    <w:tbl>
      <w:tblPr>
        <w:tblW w:w="15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  <w:gridCol w:w="1279"/>
        <w:gridCol w:w="1556"/>
        <w:gridCol w:w="1134"/>
        <w:gridCol w:w="1980"/>
      </w:tblGrid>
      <w:tr>
        <w:trPr>
          <w:tblHeader w:val="true"/>
          <w:cantSplit w:val="true"/>
        </w:trPr>
        <w:tc>
          <w:tcPr>
            <w:tcW w:w="9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/>
              <w:t>Наименование группы потребителе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/>
              <w:t>Полезный отпуск электрической энерг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Средний тариф, руб./кВт</w:t>
            </w:r>
            <w:r>
              <w:rPr>
                <w:lang w:bidi="he-IL"/>
              </w:rPr>
              <w:t>·</w:t>
            </w:r>
            <w:r>
              <w:rPr/>
              <w:t>ч</w:t>
            </w:r>
          </w:p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(руб./кВт)</w:t>
            </w:r>
          </w:p>
        </w:tc>
      </w:tr>
      <w:tr>
        <w:trPr>
          <w:tblHeader w:val="true"/>
          <w:cantSplit w:val="true"/>
        </w:trPr>
        <w:tc>
          <w:tcPr>
            <w:tcW w:w="9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ыс. кВт</w:t>
            </w:r>
            <w:r>
              <w:rPr>
                <w:lang w:bidi="he-IL"/>
              </w:rPr>
              <w:t>·</w:t>
            </w:r>
            <w:r>
              <w:rPr/>
              <w:t>ч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тыс. к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рубл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bCs/>
              </w:rPr>
              <w:t>Промышленные и приравненные к ним потребители с присоединенной мощностью 750 кВ</w:t>
            </w:r>
            <w:r>
              <w:rPr>
                <w:rFonts w:eastAsia="Symbol" w:cs="Symbol" w:ascii="Symbol" w:hAnsi="Symbol"/>
                <w:bCs/>
              </w:rPr>
              <w:t></w:t>
            </w:r>
            <w:r>
              <w:rPr>
                <w:bCs/>
              </w:rPr>
              <w:t>А и выше –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>
                <w:bCs/>
              </w:rPr>
              <w:t>0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567" w:hanging="0"/>
              <w:rPr/>
            </w:pPr>
            <w:r>
              <w:rPr/>
              <w:t>основная плата – за мощность (на отчетный период)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01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567" w:hanging="0"/>
              <w:rPr/>
            </w:pPr>
            <w:r>
              <w:rPr/>
              <w:t>дополнительная плата – за энергию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01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left="284" w:hanging="0"/>
              <w:rPr/>
            </w:pPr>
            <w:r>
              <w:rPr/>
              <w:t>Промышленные и приравненные к ним потребители с присоединенной мощностью 750 кВ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А и выше (при отсутствии иных характеристик группирования)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67" w:hanging="0"/>
              <w:rPr/>
            </w:pPr>
            <w:r>
              <w:rPr/>
              <w:t>основная плата – за мощность (на отчетный период)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1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67" w:hanging="0"/>
              <w:rPr/>
            </w:pPr>
            <w:r>
              <w:rPr/>
              <w:t>дополнительная плата – за энергию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1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left="284" w:hanging="0"/>
              <w:rPr/>
            </w:pPr>
            <w:r>
              <w:rPr/>
              <w:t>Промышленные и приравненные к ним потребители с присоединенной мощностью 750 кВ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А и выше (при наличии иных характеристик группирования)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/>
              <w:t>0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67" w:hanging="0"/>
              <w:rPr/>
            </w:pPr>
            <w:r>
              <w:rPr/>
              <w:t>основная плата – за мощность (на отчетный период)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1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67" w:hanging="0"/>
              <w:rPr/>
            </w:pPr>
            <w:r>
              <w:rPr/>
              <w:t>дополнительная плата – за энергию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1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bCs/>
              </w:rPr>
              <w:t>Промышленные и приравненные к ним потребители с присоединенной мощностью до 750 кВ</w:t>
            </w:r>
            <w:r>
              <w:rPr>
                <w:rFonts w:eastAsia="Symbol" w:cs="Symbol" w:ascii="Symbol" w:hAnsi="Symbol"/>
                <w:bCs/>
              </w:rPr>
              <w:t></w:t>
            </w:r>
            <w:r>
              <w:rPr>
                <w:bCs/>
              </w:rPr>
              <w:t>А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left="284" w:hanging="0"/>
              <w:rPr/>
            </w:pPr>
            <w:r>
              <w:rPr/>
              <w:t>Промышленные и приравненные к ним потребители с присоединенной мощностью до 750 кВ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А – (при отсутствии иных характеристик группирования)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2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67" w:hanging="0"/>
              <w:rPr/>
            </w:pPr>
            <w:r>
              <w:rPr/>
              <w:t>одноставочный тариф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2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67" w:hanging="0"/>
              <w:rPr/>
            </w:pPr>
            <w:r>
              <w:rPr/>
              <w:t>дифференцированный тариф по трем временным периодам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2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851" w:hanging="0"/>
              <w:rPr/>
            </w:pPr>
            <w:r>
              <w:rPr/>
              <w:t>с 6.00 до 15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212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851" w:hanging="0"/>
              <w:rPr/>
            </w:pPr>
            <w:r>
              <w:rPr/>
              <w:t>с 15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212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851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212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left="284" w:hanging="0"/>
              <w:rPr/>
            </w:pPr>
            <w:r>
              <w:rPr/>
              <w:t>Промышленные и приравненные к ним потребители с присоединенной мощностью до 750 кВ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А – (при наличии иных характеристик группирования)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2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bCs/>
              </w:rPr>
              <w:t>Электрифицированный железнодорожный транспорт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67" w:hanging="0"/>
              <w:rPr/>
            </w:pPr>
            <w:r>
              <w:rPr/>
              <w:t>одноставочный тариф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67" w:hanging="0"/>
              <w:rPr/>
            </w:pPr>
            <w:r>
              <w:rPr/>
              <w:t>дифференцированный тариф по трем временным периодам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851" w:hanging="0"/>
              <w:rPr/>
            </w:pPr>
            <w:r>
              <w:rPr/>
              <w:t>с 6.00 до 15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320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851" w:hanging="0"/>
              <w:rPr/>
            </w:pPr>
            <w:r>
              <w:rPr/>
              <w:t>с 15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320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851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320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bCs/>
              </w:rPr>
              <w:t>Электрифицированный городской транспорт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bCs/>
              </w:rPr>
              <w:t>Непромышленные потребители – всего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40"/>
              <w:ind w:left="284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бюджетные орган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5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284" w:hanging="0"/>
              <w:rPr/>
            </w:pPr>
            <w:r>
              <w:rPr/>
              <w:t>прочие потребители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5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567" w:hanging="0"/>
              <w:rPr/>
            </w:pPr>
            <w:r>
              <w:rPr/>
              <w:t>одноставочный тариф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5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567" w:hanging="0"/>
              <w:rPr/>
            </w:pPr>
            <w:r>
              <w:rPr/>
              <w:t>дифференцированный тариф по трем временным периодам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5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851" w:hanging="0"/>
              <w:rPr/>
            </w:pPr>
            <w:r>
              <w:rPr/>
              <w:t>с 6.00 до 15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522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851" w:hanging="0"/>
              <w:rPr/>
            </w:pPr>
            <w:r>
              <w:rPr/>
              <w:t>с 15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522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851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522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284" w:hanging="0"/>
              <w:rPr/>
            </w:pPr>
            <w:r>
              <w:rPr/>
              <w:t>организации, оказывающие бытовые услуги населению в сельской местности, а также организации, осуществляющие стирку белья для бюджетных организаций, при условии наличия раздельного учета потребленной электрической энергии на указанные цели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jc w:val="center"/>
              <w:rPr/>
            </w:pPr>
            <w:r>
              <w:rPr/>
              <w:t>05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left="284" w:hanging="0"/>
              <w:rPr>
                <w:lang w:val="en-US"/>
              </w:rPr>
            </w:pPr>
            <w:r>
              <w:rPr/>
              <w:t>уличное освещение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>0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84" w:hanging="0"/>
              <w:rPr/>
            </w:pPr>
            <w:r>
              <w:rPr/>
              <w:t xml:space="preserve">организации здравоохранения (их структурные и (или) обособленные подразделения), оказывающие медицинскую помощь в стационарных условиях; протезно-ортопедические восстановительные центры, их структурные и (или) обособленные подразделения 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05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567" w:hanging="0"/>
              <w:rPr/>
            </w:pPr>
            <w:r>
              <w:rPr/>
              <w:t>электрическая энергия, отпускаемая организациям здравоохранения (их структурным и (или) обособленным подразделениям), оказывающим медицинскую помощь в стационарных условиях; протезно-ортопедические восстановительные центрам, их структурным и (или) обособленным подразделениям, при использовании электрической энергии в том числе для нужд отопления, отопления и горячего водоснабжения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05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851" w:hanging="0"/>
              <w:rPr/>
            </w:pPr>
            <w:r>
              <w:rPr/>
              <w:t>одноставочный тариф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0551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851" w:hanging="0"/>
              <w:rPr/>
            </w:pPr>
            <w:r>
              <w:rPr/>
              <w:t>дифференцированный тариф по двум временным периодам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0551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1134" w:hanging="0"/>
              <w:rPr/>
            </w:pPr>
            <w:r>
              <w:rPr/>
              <w:t xml:space="preserve">минимальных нагрузок (с 23.00 до 6.00) 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0551-2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1134" w:hanging="0"/>
              <w:rPr/>
            </w:pPr>
            <w:r>
              <w:rPr/>
              <w:t>остальное время суто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0551-2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567" w:hanging="0"/>
              <w:rPr/>
            </w:pPr>
            <w:r>
              <w:rPr/>
              <w:t>электрическая энергия, отпускаемая организациям здравоохранения (их структурным и (или) обособленным подразделениям), оказывающим медицинскую помощь в стационарных условиях; протезно-ортопедические восстановительные центрам, их структурным и (или) обособленным подразделениям, за исключением указанной в строке 055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05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84" w:hanging="0"/>
              <w:rPr/>
            </w:pPr>
            <w:r>
              <w:rPr/>
              <w:t>религиозные организации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>05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567" w:hanging="0"/>
              <w:rPr/>
            </w:pPr>
            <w:r>
              <w:rPr/>
              <w:t>электрическая энергия, отпускаемая религиозным организациям, при использовании электрической энергии в том числе для нужд отопления, отопления и горячего водоснабжения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05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851" w:hanging="0"/>
              <w:rPr/>
            </w:pPr>
            <w:r>
              <w:rPr/>
              <w:t>одноставочный тариф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0561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851" w:hanging="0"/>
              <w:rPr/>
            </w:pPr>
            <w:r>
              <w:rPr/>
              <w:t>дифференцированный тариф по двум временным периодам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0561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4" w:hanging="0"/>
              <w:rPr/>
            </w:pPr>
            <w:r>
              <w:rPr/>
              <w:t>минимальных нагрузок (с 23.00 до 6.00)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561-2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4" w:hanging="0"/>
              <w:rPr/>
            </w:pPr>
            <w:r>
              <w:rPr/>
              <w:t>остальное время суток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561-2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электрическая энергия, отпускаемая религиозным организациям, за исключением указанной в строке 05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/>
            </w:pPr>
            <w:r>
              <w:rPr/>
              <w:t>05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/>
            </w:pPr>
            <w:r>
              <w:rPr/>
              <w:t>стационарные учреждения социального обслуживания, детские деревни (городки)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/>
            </w:pPr>
            <w:r>
              <w:rPr/>
              <w:t>05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55" w:leader="none"/>
              </w:tabs>
              <w:autoSpaceDE w:val="false"/>
              <w:spacing w:lineRule="exact" w:line="200"/>
              <w:ind w:left="284" w:hanging="0"/>
              <w:jc w:val="both"/>
              <w:rPr/>
            </w:pPr>
            <w:r>
              <w:rPr/>
              <w:t>юридические лица и индивидуальные предприниматели, организующие питание обучающихся в учреждениях общего среднего, специального, среднего специального образования, специальных учебно-воспитательных учреждениях, специальных лечебно-воспитательных учреждениях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05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/>
              <w:t>организации потребительской кооперации, расположенные в сельской местности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jc w:val="center"/>
              <w:rPr/>
            </w:pPr>
            <w:r>
              <w:rPr/>
              <w:t>05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20"/>
              <w:jc w:val="both"/>
              <w:rPr>
                <w:bCs/>
                <w:strike/>
              </w:rPr>
            </w:pPr>
            <w:r>
              <w:rPr/>
              <w:t>Электрическая энергия, используемая для работы тепловых насосов, привода электрических насосных установок с вихревой трубой, установок тепловых кавитационно-роторных, используемых потребителями в системах отопления и (или) горячего водоснабжения, вентиляции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  <w:t>0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284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0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284" w:hanging="0"/>
              <w:rPr/>
            </w:pPr>
            <w:r>
              <w:rPr/>
              <w:t>с 6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0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/>
            </w:pPr>
            <w:r>
              <w:rPr/>
              <w:t xml:space="preserve">Электрическая энергия, потребляемая бюджетными организациями на нужды отопления и (или) горячего водоснабжения (за исключением организаций, для которых установлены тарифы на уровне тарифов для населения) 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0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both"/>
              <w:rPr/>
            </w:pPr>
            <w:r>
              <w:rPr>
                <w:bCs/>
              </w:rPr>
              <w:t>Производственные нужды сельскохозяйственных потребителей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/>
            </w:pPr>
            <w:r>
              <w:rPr>
                <w:bCs/>
              </w:rPr>
              <w:t>0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ind w:left="284" w:hanging="0"/>
              <w:rPr/>
            </w:pPr>
            <w:r>
              <w:rPr/>
              <w:t>одноставочный тариф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ind w:left="284" w:hanging="0"/>
              <w:rPr/>
            </w:pPr>
            <w:r>
              <w:rPr/>
              <w:t>дифференцированный тариф по трем временным периодам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8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851" w:hanging="0"/>
              <w:rPr/>
            </w:pPr>
            <w:r>
              <w:rPr/>
              <w:t>с 6.00 до 15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820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851" w:hanging="0"/>
              <w:rPr/>
            </w:pPr>
            <w:r>
              <w:rPr/>
              <w:t>с 15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820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851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820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both"/>
              <w:rPr>
                <w:bCs/>
              </w:rPr>
            </w:pPr>
            <w:r>
              <w:rPr>
                <w:bCs/>
              </w:rPr>
              <w:t>Электрическая энергия, отпускаемая для населения – всего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ind w:left="284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284" w:hanging="0"/>
              <w:rPr/>
            </w:pPr>
            <w:r>
              <w:rPr/>
              <w:t>электрическая энергия в жилых домах (квартирах), оборудованных в установленном порядке электрическими плитами, за исключением указанной в строках 0920 – 0940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91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567" w:hanging="0"/>
              <w:rPr/>
            </w:pPr>
            <w:r>
              <w:rPr/>
              <w:t>одноставочный тариф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09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567" w:hanging="0"/>
              <w:rPr/>
            </w:pPr>
            <w:r>
              <w:rPr/>
              <w:t>дифференцированный тариф по двум временным периодам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09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851" w:hanging="0"/>
              <w:rPr/>
            </w:pPr>
            <w:r>
              <w:rPr/>
              <w:t>с 22.00 до 17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0912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851" w:hanging="0"/>
              <w:rPr/>
            </w:pPr>
            <w:r>
              <w:rPr/>
              <w:t>с 17.00 до 22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0912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567" w:hanging="0"/>
              <w:rPr/>
            </w:pPr>
            <w:r>
              <w:rPr/>
              <w:t>дифференцированный тариф по трем временным периодам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09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851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0913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851" w:hanging="0"/>
              <w:rPr/>
            </w:pPr>
            <w:r>
              <w:rPr/>
              <w:t>с 17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0913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ind w:left="851" w:hanging="0"/>
              <w:rPr/>
            </w:pPr>
            <w:r>
              <w:rPr/>
              <w:t>с 6.00 до 17.00 час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0913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84" w:hanging="0"/>
              <w:jc w:val="both"/>
              <w:rPr/>
            </w:pPr>
            <w:r>
              <w:rPr/>
              <w:t>электрическая энергия для нужд отопления и горячего водоснабжения с присоединенной (суммарной) мощностью электронагревательного оборудования более 5 кВт, за исключением указанной в строках 0930 и 0940, по дифференцированным тарифам по двум временным периодам – всего, 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092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67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67" w:hanging="0"/>
              <w:rPr/>
            </w:pPr>
            <w:r>
              <w:rPr/>
              <w:t>с 6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09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jc w:val="both"/>
              <w:rPr/>
            </w:pPr>
            <w:r>
              <w:rPr/>
              <w:t>электрическая энергия при условии ее использования в том числе для нужд отопления, отопления и горячего водоснабжения в жилых домах (квартирах), не оборудованных в установленном порядке системами централизованного тепло- и газоснабжения и оборудованных в установленном порядке электрическими плитами, при отсутствии отдельного (дополнительного) прибора индивидуального учета расхода электрической энергии для нужд отопления, отопления и горячего водоснабжения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09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67" w:hanging="0"/>
              <w:rPr/>
            </w:pPr>
            <w:r>
              <w:rPr/>
              <w:t>одноставочный тариф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09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67" w:hanging="0"/>
              <w:rPr/>
            </w:pPr>
            <w:r>
              <w:rPr/>
              <w:t>дифференцированный тариф по двум временным периодам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09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ind w:left="851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"/>
              <w:jc w:val="center"/>
              <w:rPr/>
            </w:pPr>
            <w:r>
              <w:rPr/>
              <w:t>0932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ind w:left="851" w:hanging="0"/>
              <w:rPr/>
            </w:pPr>
            <w:r>
              <w:rPr/>
              <w:t>с 6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932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284" w:hanging="0"/>
              <w:jc w:val="both"/>
              <w:rPr/>
            </w:pPr>
            <w:r>
              <w:rPr/>
              <w:t>электрическая энергия для нужд отопления, отопления и горячего водоснабжения в жилых домах (квартирах), не оборудованных в установленном порядке системами централизованного тепло- и газоснабжения, при наличии отдельного (дополнительного) прибора индивидуального учета расхода электрической энергии для нужд отопления, отопления и горячего водоснабжения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09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284" w:hanging="0"/>
              <w:rPr/>
            </w:pPr>
            <w:r>
              <w:rPr>
                <w:bCs/>
              </w:rPr>
              <w:t xml:space="preserve">электрическая энергия, за исключением указанной в строках </w:t>
            </w:r>
            <w:r>
              <w:rPr/>
              <w:t xml:space="preserve">0910, 0920, 0930, 0940 и 0960 </w:t>
            </w:r>
            <w:r>
              <w:rPr>
                <w:bCs/>
              </w:rPr>
              <w:t xml:space="preserve">раздел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firstLine="34"/>
              <w:jc w:val="center"/>
              <w:rPr/>
            </w:pPr>
            <w:r>
              <w:rPr>
                <w:bCs/>
              </w:rPr>
              <w:t>09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67" w:hanging="0"/>
              <w:rPr/>
            </w:pPr>
            <w:r>
              <w:rPr/>
              <w:t>одноставочный тариф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firstLine="34"/>
              <w:jc w:val="center"/>
              <w:rPr/>
            </w:pPr>
            <w:r>
              <w:rPr/>
              <w:t>09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67" w:hanging="0"/>
              <w:rPr/>
            </w:pPr>
            <w:r>
              <w:rPr/>
              <w:t>дифференцированный тариф по двум временным периодам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9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851" w:hanging="0"/>
              <w:rPr/>
            </w:pPr>
            <w:r>
              <w:rPr/>
              <w:t>с 22.00 до 17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952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851" w:hanging="0"/>
              <w:rPr/>
            </w:pPr>
            <w:r>
              <w:rPr/>
              <w:t>с 17.00 до 22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952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67" w:hanging="0"/>
              <w:rPr/>
            </w:pPr>
            <w:r>
              <w:rPr/>
              <w:t>дифференцированный тариф по трем временным периодам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9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851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953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851" w:hanging="0"/>
              <w:rPr/>
            </w:pPr>
            <w:r>
              <w:rPr/>
              <w:t>с 17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953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ind w:left="851" w:hanging="0"/>
              <w:rPr/>
            </w:pPr>
            <w:r>
              <w:rPr/>
              <w:t>с 6.00 до 17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953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 xml:space="preserve">электрическая энергия, отпускаемая по тарифам, </w:t>
            </w:r>
            <w:r>
              <w:rPr/>
              <w:t>обеспечивающим полное возмещение экономически обоснованных затрат на оказание коммунальных услуг по электроснабжению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bCs/>
              </w:rPr>
              <w:t>09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exact"/>
        </w:trPr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67" w:hanging="0"/>
              <w:rPr/>
            </w:pPr>
            <w:r>
              <w:rPr/>
              <w:t>одноставочный тариф (в том числе в части использования электрической энергии для нужд отопления, отопления и горячего водоснабжения)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bCs/>
              </w:rPr>
              <w:t>09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exac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20"/>
              <w:ind w:left="567" w:hanging="0"/>
              <w:rPr/>
            </w:pPr>
            <w:r>
              <w:rPr/>
              <w:t>дифференцированный тариф по двум временным периодам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bCs/>
              </w:rPr>
              <w:t>09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851" w:hanging="0"/>
              <w:rPr/>
            </w:pPr>
            <w:r>
              <w:rPr/>
              <w:t>с 22.00 до 17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Cs/>
              </w:rPr>
              <w:t>0962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851" w:hanging="0"/>
              <w:rPr/>
            </w:pPr>
            <w:r>
              <w:rPr/>
              <w:t>с 17.00 до 22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bCs/>
              </w:rPr>
              <w:t xml:space="preserve">0962-2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20"/>
              <w:ind w:left="567" w:hanging="0"/>
              <w:rPr/>
            </w:pPr>
            <w:r>
              <w:rPr/>
              <w:t>дифференцированный тариф по трем временным периодам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bCs/>
              </w:rPr>
              <w:t>09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851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bCs/>
              </w:rPr>
              <w:t>0963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851" w:hanging="0"/>
              <w:rPr/>
            </w:pPr>
            <w:r>
              <w:rPr/>
              <w:t>с 17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bCs/>
              </w:rPr>
              <w:t>0963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ind w:left="851" w:hanging="0"/>
              <w:rPr/>
            </w:pPr>
            <w:r>
              <w:rPr/>
              <w:t>с 6.00 до 17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bCs/>
              </w:rPr>
              <w:t>0963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bCs/>
              </w:rPr>
              <w:t>Электрическая энергия, отпускаемая организациям, оказывающим жилищно-коммунальные услуги населению – всего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 xml:space="preserve">садоводческим товариществам, дачным кооперативам 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101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284" w:hanging="0"/>
              <w:jc w:val="both"/>
              <w:rPr/>
            </w:pPr>
            <w:r>
              <w:rPr/>
              <w:t>организациям, имеющим на своем балансе высоковольтные и низковольтные электрические сети и (или) трансформаторные подстанции, осуществляющим эксплуатацию указанных сетей и (или) подстанций, и обеспечивающим электроснабжение населения в поселках городского типа, сельских населенных пунктах, жилых зонах населенных пунктов, на межселенных территориях, в части использования электрической энергии для нужд населения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jc w:val="center"/>
              <w:rPr/>
            </w:pPr>
            <w:r>
              <w:rPr/>
              <w:t>1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pacing w:val="-2"/>
              </w:rPr>
              <w:t>организациям в части использования электрической энергии на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10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</w:tr>
      <w:tr>
        <w:trPr>
          <w:trHeight w:val="1836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567" w:hanging="0"/>
              <w:rPr/>
            </w:pPr>
            <w:r>
              <w:rPr/>
              <w:t>освещение вспомогательных помещений, придомовых территорий жилых домов, в том числе общежитий;</w:t>
            </w:r>
          </w:p>
          <w:p>
            <w:pPr>
              <w:pStyle w:val="Normal"/>
              <w:spacing w:lineRule="exact" w:line="220"/>
              <w:ind w:left="567" w:hanging="0"/>
              <w:rPr>
                <w:spacing w:val="-2"/>
              </w:rPr>
            </w:pPr>
            <w:r>
              <w:rPr/>
              <w:t>обеспечение работы лифтов, водоповысительных установок (насосов), подъемников для инвалидов, систем противодымной защиты и автоматической пожарной сигнализации, пожаротушения, вентиляции, кондиционирования, запорно-переговорных устройств (кодово-домофонных систем), антенных (кабельных) усилителей, систем видеонаблюдения и другого оборудования, обеспечивающего эксплуатацию жилых домов, в том числе общежитий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10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работу электронагревательных устройств (электрических конвекторов, электротепловентиляторов, греющих кабелей) при наличии отдельного учета потребления электрической энергии данными электронагревательными устройствами, за исключением указанных в строках 1031, 112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10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</w:tr>
      <w:tr>
        <w:trPr>
          <w:trHeight w:val="1823" w:hRule="exac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284" w:hanging="0"/>
              <w:jc w:val="both"/>
              <w:rPr/>
            </w:pPr>
            <w:r>
              <w:rPr>
                <w:spacing w:val="-4"/>
              </w:rPr>
              <w:t>организациям, осуществляющим эксплуатацию жилищного фонда</w:t>
            </w:r>
            <w:r>
              <w:rPr/>
              <w:t xml:space="preserve"> и (или) предоставляющим жилищно-коммунальные услуги, организациям застройщиков, товариществам собственников, а также организациям, имеющим в собственности, на праве хозяйственного ведения или оперативного управления жилые помещения, в том числе общежития, в части использования электрической энергии населением в одноквартирных жилых домах, квартирах многоквартирных или блокированных жилых домов, жилых помещениях, помещениях общего пользования общежитий, а также организациям для нужд детских домов семейного типа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120"/>
              <w:jc w:val="center"/>
              <w:rPr/>
            </w:pPr>
            <w:r>
              <w:rPr/>
              <w:t>10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jc w:val="both"/>
              <w:rPr/>
            </w:pPr>
            <w:r>
              <w:rPr/>
              <w:t>в не оборудованных в установленном порядке электрическими плитами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дифференцированный тариф по двум временным периодам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1134" w:hanging="0"/>
              <w:rPr/>
            </w:pPr>
            <w:r>
              <w:rPr/>
              <w:t>с 22.00 до 17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-2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1134" w:hanging="0"/>
              <w:rPr/>
            </w:pPr>
            <w:r>
              <w:rPr/>
              <w:t>с 17.00 до 22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-2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дифференцированный тариф по трем временным периодам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1134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-3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1134" w:hanging="0"/>
              <w:rPr/>
            </w:pPr>
            <w:r>
              <w:rPr/>
              <w:t>с 17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-3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ind w:left="1134" w:hanging="0"/>
              <w:rPr/>
            </w:pPr>
            <w:r>
              <w:rPr/>
              <w:t>с 6.00 до 17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-3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jc w:val="both"/>
              <w:rPr/>
            </w:pPr>
            <w:r>
              <w:rPr/>
              <w:t xml:space="preserve">в оборудованных в установленном порядке электрическими плитами: 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дифференцированный тариф по двум временным периодам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1134" w:hanging="0"/>
              <w:rPr/>
            </w:pPr>
            <w:r>
              <w:rPr/>
              <w:t>с 22.00 до 17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-2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1134" w:hanging="0"/>
              <w:rPr/>
            </w:pPr>
            <w:r>
              <w:rPr/>
              <w:t>с 17.00 до 22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-2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дифференцированный тариф по трем временным периодам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1134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-3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1134" w:hanging="0"/>
              <w:rPr/>
            </w:pPr>
            <w:r>
              <w:rPr/>
              <w:t>с 17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-3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ind w:left="1134" w:hanging="0"/>
              <w:rPr/>
            </w:pPr>
            <w:r>
              <w:rPr/>
              <w:t>с 6.00 до 17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-3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jc w:val="both"/>
              <w:rPr/>
            </w:pPr>
            <w:r>
              <w:rPr/>
              <w:t xml:space="preserve">электрическая энергия для нужд отопления и горячего водоснабжения с присоединенной (суммарной) мощностью оборудования более 5 кВт для организаций, указанных в строках 0552, 0562, 0570, 1010 – 1020, 1031, 1040, 1060 – 1070 раздела </w:t>
            </w:r>
            <w:r>
              <w:rPr>
                <w:lang w:val="en-US"/>
              </w:rPr>
              <w:t>I</w:t>
            </w:r>
            <w:r>
              <w:rPr/>
              <w:t>, отпускаемая в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jc w:val="both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67" w:hanging="0"/>
              <w:rPr/>
            </w:pPr>
            <w:r>
              <w:rPr/>
              <w:t>с 6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jc w:val="both"/>
              <w:rPr/>
            </w:pPr>
            <w:r>
              <w:rPr>
                <w:bCs/>
                <w:spacing w:val="-4"/>
              </w:rPr>
              <w:t>организациям, осуществляющим эксплуатацию жилищного фонда и (или) предоставляющим жилищно-коммунальные услуги, организациям застройщиков, товариществам собственников, а также организации, имеющие в собственности, на праве хозяйственного ведения или оперативного управления жилые помещения, в части электрической энергии, подлежащей оплате по тарифам, обеспечивающим полное возмещение экономически обоснованных затрат на оказание услуг электроснабжения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bCs/>
              </w:rPr>
              <w:t>10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60"/>
              <w:ind w:left="567" w:hanging="0"/>
              <w:jc w:val="both"/>
              <w:rPr>
                <w:bCs/>
                <w:spacing w:val="-4"/>
              </w:rPr>
            </w:pPr>
            <w:r>
              <w:rPr/>
              <w:t>одноставочный тариф (в том числе в части использования электрической энергии для нужд отопления, отопления и горячего водоснабжения)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bCs/>
              </w:rPr>
              <w:t>10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jc w:val="both"/>
              <w:rPr>
                <w:bCs/>
                <w:spacing w:val="-4"/>
              </w:rPr>
            </w:pPr>
            <w:r>
              <w:rPr/>
              <w:t>дифференцированный тариф по двум временным периодам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bCs/>
              </w:rPr>
              <w:t>10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с 22.00 до 17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bCs/>
              </w:rPr>
              <w:t>1062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с 17.00 до 22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062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jc w:val="both"/>
              <w:rPr>
                <w:bCs/>
                <w:spacing w:val="-4"/>
              </w:rPr>
            </w:pPr>
            <w:r>
              <w:rPr/>
              <w:t>дифференцированный тариф по трем временным периодам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</w:rPr>
              <w:t>10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bCs/>
              </w:rPr>
              <w:t>1063-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/>
            </w:pPr>
            <w:r>
              <w:rPr/>
              <w:t>с 17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bCs/>
              </w:rPr>
              <w:t>1063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с 6.00 до 17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bCs/>
              </w:rPr>
              <w:t>1063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bCs/>
              </w:rPr>
            </w:pPr>
            <w:r>
              <w:rPr/>
              <w:t>гаражным кооперативам, кооперативам, осуществляющим эксплуатацию автомобильных стоянок, товарищества собственников гаражей-стояно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bCs/>
              </w:rPr>
              <w:t>10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284" w:hanging="0"/>
              <w:jc w:val="both"/>
              <w:rPr/>
            </w:pPr>
            <w:r>
              <w:rPr>
                <w:spacing w:val="-2"/>
              </w:rPr>
              <w:t>электрическая энергия для нужд отопления, отопления и горячего водоснабжения в части ее использования населением для указанных нужд в жилых домах (квартирах), не оборудованных в установленном порядке системами централизованного тепло- и газоснабжения и оборудованных в установленном порядке отдельными (дополнительными) приборами индивидуального учета расхода электрической энергии для нужд отопления, отопления и горячего водоснабжения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bCs/>
              </w:rPr>
              <w:t>10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1" w:hRule="atLeas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284" w:hanging="0"/>
              <w:jc w:val="both"/>
              <w:rPr/>
            </w:pPr>
            <w:r>
              <w:rPr/>
              <w:t>электрическая энергия в части ее использования населением, в том числе для нужд отопления, отопления и горячего водоснабжения в жилых домах (квартирах), не оборудованных в установленном порядке системами централизованного тепло- и газоснабжения, оборудованных в установленном порядке электрическими плитами и не оборудованных отдельными (дополнительными) приборами индивидуального учета расхода электрической энергии для нужд отопления, отопления и горячего водоснабжения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bCs/>
              </w:rPr>
              <w:t>10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одноставочный тариф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bCs/>
              </w:rPr>
              <w:t>10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дифференцированный тариф по двум временным периодам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bCs/>
              </w:rPr>
              <w:t>10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1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bCs/>
              </w:rPr>
              <w:t>1092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1" w:hanging="0"/>
              <w:rPr/>
            </w:pPr>
            <w:r>
              <w:rPr/>
              <w:t>с 6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bCs/>
              </w:rPr>
              <w:t>1092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both"/>
              <w:rPr/>
            </w:pPr>
            <w:r>
              <w:rPr>
                <w:bCs/>
              </w:rPr>
              <w:t xml:space="preserve">Электрическая энергия, используемая </w:t>
            </w:r>
            <w:r>
              <w:rPr/>
              <w:t>организациями, осуществляющими эксплуатацию жилищного фонда и (или) предоставляющими жилищно-коммунальные услуги, организациями, входящими в систему Министерства жилищно-коммунального хозяйства, в электрических котлах, в том числе установленных в котельных, для работы тепловых насосов, привода электрических насосных установок с вихревой трубой, установок тепловых кавитационно-роторных</w:t>
            </w:r>
            <w:r>
              <w:rPr>
                <w:bCs/>
              </w:rPr>
              <w:t xml:space="preserve"> – всег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bCs/>
              </w:rPr>
              <w:t>1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1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bCs/>
              </w:rPr>
              <w:t>1100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1" w:hanging="0"/>
              <w:rPr/>
            </w:pPr>
            <w:r>
              <w:rPr/>
              <w:t>с 6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bCs/>
              </w:rPr>
              <w:t>1100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284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284" w:hanging="0"/>
              <w:jc w:val="both"/>
              <w:rPr>
                <w:bCs/>
              </w:rPr>
            </w:pPr>
            <w:r>
              <w:rPr/>
              <w:t>организации, входящие в систему Министерства жилищно-коммунального хозяйства, в части использования электрической энергии в электрических котлах, установленных в котельных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bCs/>
              </w:rPr>
              <w:t>1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1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bCs/>
              </w:rPr>
              <w:t>1110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1" w:hanging="0"/>
              <w:rPr/>
            </w:pPr>
            <w:r>
              <w:rPr/>
              <w:t>с 6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bCs/>
              </w:rPr>
              <w:t>1110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284" w:hanging="0"/>
              <w:jc w:val="both"/>
              <w:rPr>
                <w:bCs/>
              </w:rPr>
            </w:pPr>
            <w:r>
              <w:rPr/>
              <w:t>организации, осуществляющие эксплуатацию жилищного фонда и (или) предоставляющие жилищно-коммунальные услуги, организации застройщиков, товарищества собственников, организации, имеющие в собственности, на праве хозяйственного ведения или оперативного управления жилые помещения, в том числе общежития, в части использования электрической энергии в электрических котлах, для работы тепловых насосов, привода электрических насосных установок с вихревой трубой, установок тепловых кавитационно-роторных для оказания услуг отопления и (или) горячего водоснабжения в отдельном жилом многоквартирном или блокированном доме (его части, подъезде), в общежитии (его части, подъезде) при наличии отдельного учета потребления электрической энергии данными котлами, тепловыми насосами и указанными установками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bCs/>
              </w:rPr>
              <w:t>1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ind w:left="851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bCs/>
              </w:rPr>
              <w:t>1120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1" w:hanging="0"/>
              <w:rPr/>
            </w:pPr>
            <w:r>
              <w:rPr/>
              <w:t>с 6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bCs/>
              </w:rPr>
              <w:t>1120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both"/>
              <w:rPr/>
            </w:pPr>
            <w:r>
              <w:rPr/>
              <w:t>Электрическая энергия, используемая зарядными станциями, предназначенными для зарядки электромобилей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bCs/>
              </w:rPr>
              <w:t>1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284" w:hanging="0"/>
              <w:rPr/>
            </w:pPr>
            <w:r>
              <w:rPr/>
              <w:t>одноставочный тариф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bCs/>
              </w:rPr>
              <w:t>12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284" w:hanging="0"/>
              <w:rPr/>
            </w:pPr>
            <w:r>
              <w:rPr/>
              <w:t>дифференцированный тариф по двум временным периодам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bCs/>
              </w:rPr>
              <w:t>12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851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bCs/>
              </w:rPr>
              <w:t>1220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851" w:hanging="0"/>
              <w:rPr/>
            </w:pPr>
            <w:r>
              <w:rPr/>
              <w:t>с 6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bCs/>
              </w:rPr>
              <w:t>1220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both"/>
              <w:rPr>
                <w:strike/>
              </w:rPr>
            </w:pPr>
            <w:r>
              <w:rPr/>
              <w:t>Тарифные группы, определенные на основании решений Президента Республики Беларусь или с его согласия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20" w:after="20"/>
              <w:ind w:firstLine="284"/>
              <w:jc w:val="both"/>
              <w:rPr/>
            </w:pPr>
            <w:r>
              <w:rPr/>
              <w:t>в том числе для промышленных потребителе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bCs/>
              </w:rPr>
            </w:pPr>
            <w:r>
              <w:rPr>
                <w:bCs/>
              </w:rPr>
              <w:t>Энергоемкие потребители –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851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400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851" w:hanging="0"/>
              <w:rPr/>
            </w:pPr>
            <w:r>
              <w:rPr/>
              <w:t>с 6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400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при потреблении электрической энергии до 25 млн. кВт·ч включительно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4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hanging="0"/>
              <w:rPr/>
            </w:pPr>
            <w:r>
              <w:rPr/>
              <w:t>с 6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4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при потреблении электрической энергии от 25 млн. кВт·ч до 75 млн. кВт·ч включительно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  <w:t>14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4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hanging="0"/>
              <w:rPr/>
            </w:pPr>
            <w:r>
              <w:rPr/>
              <w:t>с 6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4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при потреблении электрической энергии от 75 млн. кВт·ч до 125 млн. кВт·ч включительно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  <w:t>14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4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hanging="0"/>
              <w:rPr/>
            </w:pPr>
            <w:r>
              <w:rPr/>
              <w:t>с 6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4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при потреблении электрической энергии от 125 млн. кВт·ч до 175 млн. кВт·ч включительно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4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4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hanging="0"/>
              <w:rPr/>
            </w:pPr>
            <w:r>
              <w:rPr/>
              <w:t>с 6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4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при потреблении электрической энергии от 175 млн. кВт·ч до 275 млн. кВт·ч включительно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4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4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hanging="0"/>
              <w:rPr/>
            </w:pPr>
            <w:r>
              <w:rPr/>
              <w:t>с 6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4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при потреблении электрической энергии свыше 275 млн. кВт·ч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4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4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hanging="0"/>
              <w:rPr/>
            </w:pPr>
            <w:r>
              <w:rPr/>
              <w:t>с 6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4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Организации, осуществляющие обработку данных, предоставление услуг по размещению информации и связанную с этим деятельность, включая майнинг и деятельность центров обработки данных – всего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284" w:hanging="0"/>
              <w:jc w:val="both"/>
              <w:rPr/>
            </w:pPr>
            <w:r>
              <w:rPr/>
              <w:t xml:space="preserve">при договорной величине (объеме) потребления электрической энергии, отпускаемой энергоснабжающими организациями, в текущем году от 15 млн. </w:t>
            </w:r>
            <w:r>
              <w:rPr>
                <w:bCs/>
              </w:rPr>
              <w:t xml:space="preserve">кВт·ч до 50 </w:t>
            </w:r>
            <w:r>
              <w:rPr/>
              <w:t xml:space="preserve">млн. </w:t>
            </w:r>
            <w:r>
              <w:rPr>
                <w:bCs/>
              </w:rPr>
              <w:t>кВт·ч включительн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5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284" w:hanging="0"/>
              <w:rPr/>
            </w:pPr>
            <w:r>
              <w:rPr/>
              <w:t xml:space="preserve">при договорной величине (объеме) потребления электрической энергии, отпускаемой энергоснабжающими организациями, в текущем году от 50 млн. </w:t>
            </w:r>
            <w:r>
              <w:rPr>
                <w:bCs/>
              </w:rPr>
              <w:t xml:space="preserve">кВт·ч до 300 </w:t>
            </w:r>
            <w:r>
              <w:rPr/>
              <w:t xml:space="preserve">млн. </w:t>
            </w:r>
            <w:r>
              <w:rPr>
                <w:bCs/>
              </w:rPr>
              <w:t>кВт·ч включ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5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284" w:hanging="0"/>
              <w:rPr/>
            </w:pPr>
            <w:r>
              <w:rPr/>
              <w:t xml:space="preserve">при договорной величине (объеме) потребления электрической энергии, отпускаемой энергоснабжающими организациями, в текущем году от 300 млн. </w:t>
            </w:r>
            <w:r>
              <w:rPr>
                <w:bCs/>
              </w:rPr>
              <w:t xml:space="preserve">кВт·ч до 500 </w:t>
            </w:r>
            <w:r>
              <w:rPr/>
              <w:t xml:space="preserve">млн. </w:t>
            </w:r>
            <w:r>
              <w:rPr>
                <w:bCs/>
              </w:rPr>
              <w:t>кВт·ч включительно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5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284" w:hanging="0"/>
              <w:rPr/>
            </w:pPr>
            <w:r>
              <w:rPr/>
              <w:t xml:space="preserve">при договорной величине (объеме) потребления электрической энергии, отпускаемой энергоснабжающими организациями, в текущем году от </w:t>
            </w:r>
            <w:r>
              <w:rPr>
                <w:bCs/>
              </w:rPr>
              <w:t xml:space="preserve">500 </w:t>
            </w:r>
            <w:r>
              <w:rPr/>
              <w:t xml:space="preserve">млн. </w:t>
            </w:r>
            <w:r>
              <w:rPr>
                <w:bCs/>
              </w:rPr>
              <w:t>кВт·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Организации, осуществившие строительство объектов электрической инфраструктуры и передачу указанных объектов энергоснабжающим организациям – всего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284" w:hanging="0"/>
              <w:rPr/>
            </w:pPr>
            <w:r>
              <w:rPr/>
              <w:t>промышленные потребители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hanging="0"/>
              <w:rPr/>
            </w:pPr>
            <w:r>
              <w:rPr/>
              <w:t>основная плата – за мощность (на 1 месяц)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hanging="0"/>
              <w:rPr/>
            </w:pPr>
            <w:r>
              <w:rPr/>
              <w:t>дополнительная плата – за энергию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284" w:hanging="0"/>
              <w:rPr/>
            </w:pPr>
            <w:r>
              <w:rPr/>
              <w:t>сельскохозяйственные потребители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284" w:hanging="0"/>
              <w:rPr/>
            </w:pPr>
            <w:r>
              <w:rPr/>
              <w:t>иные потребители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6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Электроэнергия, используемая супербыстрыми зарядными станциями, предназначенными для зарядки электромобилей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Электрическая энергия, используемая электрическими котлами в котельных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  <w:t>1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/>
            </w:pPr>
            <w:r>
              <w:rPr/>
              <w:t>с 6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  <w:t>18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20" w:after="20"/>
              <w:jc w:val="both"/>
              <w:rPr/>
            </w:pPr>
            <w:r>
              <w:rPr/>
              <w:t>Электрическая энергия, используемая для производства сельскохозяйственной продукции защищенного грунта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both"/>
              <w:rPr>
                <w:bCs/>
              </w:rPr>
            </w:pPr>
            <w:r>
              <w:rPr>
                <w:bCs/>
              </w:rPr>
              <w:t>Передача электрической энергии в другие энергосистемы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bCs/>
                <w:strike/>
              </w:rPr>
            </w:pPr>
            <w:r>
              <w:rPr>
                <w:bCs/>
              </w:rPr>
              <w:t>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 w:before="0" w:after="20"/>
              <w:ind w:left="284" w:hanging="0"/>
              <w:rPr/>
            </w:pPr>
            <w:r>
              <w:rPr/>
              <w:t>для внутреннего потребления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  <w:strike/>
              </w:rPr>
            </w:pPr>
            <w:r>
              <w:rPr>
                <w:bCs/>
              </w:rPr>
              <w:t>2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"/>
              <w:ind w:left="284" w:hanging="0"/>
              <w:rPr/>
            </w:pPr>
            <w:r>
              <w:rPr/>
              <w:t>для целей экспорта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trike/>
              </w:rPr>
            </w:pPr>
            <w:r>
              <w:rPr>
                <w:bCs/>
              </w:rPr>
              <w:t>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>
                <w:bCs/>
                <w:strike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"/>
              <w:ind w:left="284" w:hanging="0"/>
              <w:rPr/>
            </w:pPr>
            <w:r>
              <w:rPr>
                <w:bCs/>
              </w:rPr>
              <w:t>в том числе отпуск потребителям республики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bCs/>
                <w:strike/>
              </w:rPr>
            </w:pPr>
            <w:r>
              <w:rPr>
                <w:bCs/>
              </w:rPr>
              <w:t>3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/>
              <w:t>пересчета задолженности потребителей республики в связи с изменением соотношения установленного Национальным банком официального курса белорусского рубля к иностранной валюте, используемой для расчетов за энергоресурсы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bCs/>
                <w:strike/>
              </w:rPr>
            </w:pPr>
            <w:r>
              <w:rPr>
                <w:bCs/>
              </w:rPr>
              <w:t>4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80" w:after="0"/>
        <w:ind w:firstLine="284"/>
        <w:jc w:val="both"/>
        <w:rPr/>
      </w:pPr>
      <w:r>
        <w:rPr/>
        <w:t>Справочно:</w:t>
      </w:r>
      <w:r>
        <w:rPr>
          <w:vertAlign w:val="superscript"/>
        </w:rPr>
        <w:t xml:space="preserve"> </w:t>
      </w:r>
      <w:r>
        <w:rPr/>
        <w:t>Количество промышленных и приравненных к ним потребителей с присоединенной мощностью 750 кВ</w:t>
      </w:r>
      <w:r>
        <w:rPr>
          <w:rFonts w:eastAsia="Symbol" w:cs="Symbol" w:ascii="Symbol" w:hAnsi="Symbol"/>
        </w:rPr>
        <w:t></w:t>
      </w:r>
      <w:r>
        <w:rPr/>
        <w:t>А и выше – ______единиц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aps/>
        </w:rPr>
      </w:pPr>
      <w:r>
        <w:rPr>
          <w:caps/>
        </w:rPr>
        <w:t>Раздел II. Полезный отпуск ТЕПЛОВОЙ энергии</w:t>
      </w:r>
    </w:p>
    <w:p>
      <w:pPr>
        <w:pStyle w:val="Normal"/>
        <w:tabs>
          <w:tab w:val="clear" w:pos="708"/>
          <w:tab w:val="left" w:pos="0" w:leader="none"/>
        </w:tabs>
        <w:ind w:right="281" w:hanging="0"/>
        <w:jc w:val="right"/>
        <w:rPr>
          <w:caps/>
        </w:rPr>
      </w:pPr>
      <w:r>
        <w:rPr>
          <w:caps/>
        </w:rPr>
        <w:t>Таблица 2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3"/>
        <w:gridCol w:w="1748"/>
        <w:gridCol w:w="1655"/>
        <w:gridCol w:w="2693"/>
      </w:tblGrid>
      <w:tr>
        <w:trPr>
          <w:tblHeader w:val="true"/>
          <w:trHeight w:val="247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Наименование группы потреби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Горячая вода</w:t>
            </w:r>
          </w:p>
        </w:tc>
      </w:tr>
      <w:tr>
        <w:trPr>
          <w:tblHeader w:val="true"/>
          <w:trHeight w:val="436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полезный отпуск тепловой энерг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средний тариф, руб./Гкал</w:t>
            </w:r>
          </w:p>
        </w:tc>
      </w:tr>
      <w:tr>
        <w:trPr>
          <w:tblHeader w:val="true"/>
          <w:trHeight w:val="221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/>
              <w:t>тыс. Гка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/>
              <w:t>рубл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bCs/>
              </w:rPr>
              <w:t>Отпущено потребителям –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spacing w:lineRule="exact" w:line="200" w:before="20" w:after="0"/>
              <w:ind w:left="284" w:hanging="0"/>
              <w:rPr/>
            </w:pPr>
            <w:r>
              <w:rPr>
                <w:bCs/>
              </w:rPr>
              <w:t>промышленные и приравненные к ним потребители: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0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67" w:hanging="0"/>
              <w:rPr/>
            </w:pPr>
            <w:r>
              <w:rPr/>
              <w:t>промышленные потребители (при отсутствии иных характеристик группирования)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40" w:after="0"/>
              <w:jc w:val="center"/>
              <w:rPr/>
            </w:pPr>
            <w:r>
              <w:rPr/>
              <w:t>10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67" w:hanging="0"/>
              <w:rPr/>
            </w:pPr>
            <w:r>
              <w:rPr/>
              <w:t>промышленные потребители (при наличии иных характеристик группирования)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40" w:after="0"/>
              <w:jc w:val="center"/>
              <w:rPr/>
            </w:pPr>
            <w:r>
              <w:rPr/>
              <w:t>10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84" w:hanging="0"/>
              <w:rPr>
                <w:bCs/>
              </w:rPr>
            </w:pPr>
            <w:r>
              <w:rPr>
                <w:bCs/>
              </w:rPr>
              <w:t>прочие потребители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  <w:t>10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84" w:hanging="0"/>
              <w:rPr/>
            </w:pPr>
            <w:r>
              <w:rPr>
                <w:bCs/>
              </w:rPr>
              <w:t>бюджетные организации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  <w:t>10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84" w:hanging="0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  <w:t>10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284" w:hanging="0"/>
              <w:rPr>
                <w:bCs/>
              </w:rPr>
            </w:pPr>
            <w:r>
              <w:rPr>
                <w:bCs/>
              </w:rPr>
              <w:t>население (тепловая энергия, отпускаемая по договорам, заключенным между энергоснабжающими организациями и гражданами) – всег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  <w:t>10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567" w:hanging="0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bCs/>
              </w:rPr>
            </w:pPr>
            <w:r>
              <w:rPr>
                <w:bCs/>
              </w:rPr>
              <w:t xml:space="preserve">тепловая энергия, отпускаемая по тарифам, </w:t>
            </w:r>
            <w:r>
              <w:rPr/>
              <w:t>обеспечивающим полное возмещение экономически обоснованных затрат на оказание коммунальных услуг по теплоснабжению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  <w:t>105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bCs/>
              </w:rPr>
            </w:pPr>
            <w:r>
              <w:rPr>
                <w:bCs/>
              </w:rPr>
              <w:t>тепловая энергия для нужд отопления и горячего водоснабжения, за исключением, указанной в строке 105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  <w:t>10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284" w:hanging="0"/>
              <w:rPr>
                <w:bCs/>
              </w:rPr>
            </w:pPr>
            <w:r>
              <w:rPr/>
              <w:t>организации, осуществляющие эксплуатацию жилищного фонда и (или) предоставляющие жилищно-коммунальные услуги, организации застройщиков, товарищества собственников, а также организации, имеющие в собственности, на праве хозяйственного ведения или оперативного управления жилые дома, в части использования тепловой энергии для оказания населению коммунальных услуг по горячему водоснабжению и теплоснабжению (отоплению) – всег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  <w:t>10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567" w:hanging="0"/>
              <w:rPr/>
            </w:pPr>
            <w:r>
              <w:rPr/>
              <w:t>в том числе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/>
            </w:pPr>
            <w:r>
              <w:rPr>
                <w:bCs/>
              </w:rPr>
              <w:t>в части использования тепловой энергии для оказания населению коммунальных услуг по горячему водоснабжению и теплоснабжению подлежащей оплате по тарифам, обеспечивающим полное возмещение экономически обоснованных затрат на оказание данных услуг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  <w:t>106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/>
            </w:pPr>
            <w:r>
              <w:rPr/>
              <w:t>расположенные на территории города Минска,</w:t>
            </w:r>
            <w:r>
              <w:rPr>
                <w:bCs/>
              </w:rPr>
              <w:t xml:space="preserve"> за исключением указанных в строке 1061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  <w:t>10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/>
            </w:pPr>
            <w:r>
              <w:rPr/>
              <w:t xml:space="preserve">расположенные на территории Республики Беларусь, за исключением </w:t>
            </w:r>
            <w:r>
              <w:rPr>
                <w:bCs/>
              </w:rPr>
              <w:t>указанных в строках 1061, 106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  <w:t>106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284" w:hanging="0"/>
              <w:rPr>
                <w:bCs/>
              </w:rPr>
            </w:pPr>
            <w:r>
              <w:rPr/>
              <w:t>организации здравоохранения (их структурные и (или) обособленные подразделения), оказывающие медицинскую помощь в стационарных условиях; протезно-ортопедические восстановительные центры и их структурные и (или) обособленные подразд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  <w:t>10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84" w:hanging="0"/>
              <w:rPr>
                <w:bCs/>
              </w:rPr>
            </w:pPr>
            <w:r>
              <w:rPr/>
              <w:t>религиозные организации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  <w:t>10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84" w:hanging="0"/>
              <w:rPr/>
            </w:pPr>
            <w:r>
              <w:rPr>
                <w:bCs/>
              </w:rPr>
              <w:t>теплично-парниковые хозяйства: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  <w:t>10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84" w:hanging="0"/>
              <w:rPr>
                <w:bCs/>
              </w:rPr>
            </w:pPr>
            <w:r>
              <w:rPr>
                <w:bCs/>
              </w:rPr>
              <w:t>гаражные кооперативы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284" w:hanging="0"/>
              <w:jc w:val="both"/>
              <w:rPr/>
            </w:pPr>
            <w:r>
              <w:rPr>
                <w:bCs/>
                <w:spacing w:val="-2"/>
              </w:rPr>
              <w:t>транспортирующие организации, имеющие тепловые сети, принадлежащие им на праве собственности (находящиеся в их хозяйственном ведении либо оперативном управлении), для восполнения связанных с передачей тепловой энергии абонентам энергоснабжающей организации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bCs/>
              </w:rPr>
            </w:pPr>
            <w:r>
              <w:rPr>
                <w:bCs/>
              </w:rPr>
              <w:t>1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567" w:hanging="0"/>
              <w:rPr/>
            </w:pPr>
            <w:r>
              <w:rPr/>
              <w:t>нормативных потерь тепловой энергии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bCs/>
              </w:rPr>
            </w:pPr>
            <w:r>
              <w:rPr>
                <w:bCs/>
              </w:rPr>
              <w:t xml:space="preserve">1111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567" w:hanging="0"/>
              <w:rPr/>
            </w:pPr>
            <w:r>
              <w:rPr/>
              <w:t>непроизводительных потерь тепловой энергии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bCs/>
              </w:rPr>
            </w:pPr>
            <w:r>
              <w:rPr>
                <w:bCs/>
              </w:rPr>
              <w:t>11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84" w:hanging="0"/>
              <w:rPr>
                <w:bCs/>
              </w:rPr>
            </w:pPr>
            <w:r>
              <w:rPr>
                <w:bCs/>
              </w:rPr>
              <w:t>оптовые потребители-перепродавцы (с учетом скидки)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  <w:t>1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жилищные организации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11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851" w:hanging="0"/>
              <w:rPr/>
            </w:pPr>
            <w:r>
              <w:rPr/>
              <w:t>в том числе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851" w:hanging="0"/>
              <w:rPr/>
            </w:pPr>
            <w:r>
              <w:rPr>
                <w:bCs/>
              </w:rPr>
              <w:t xml:space="preserve">тепловая энергия, отпускаемая по тарифам, </w:t>
            </w:r>
            <w:r>
              <w:rPr/>
              <w:t>обеспечивающим полное возмещение экономически обоснованных затрат на оказание коммунальных услуг по теплоснабжению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1121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851" w:hanging="0"/>
              <w:rPr>
                <w:bCs/>
              </w:rPr>
            </w:pPr>
            <w:r>
              <w:rPr>
                <w:bCs/>
              </w:rPr>
              <w:t>тепловая энергия для нужд отопления и горячего водоснабжения, за исключением указанной в строке 1121-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1121-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/>
            </w:pPr>
            <w:r>
              <w:rPr/>
              <w:t>прочие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11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о</w:t>
            </w:r>
            <w:r>
              <w:rPr/>
              <w:t>рганизации в части использования тепловой энергии для нужд детских домов семейного тип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/>
              <w:t>11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8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284" w:hanging="0"/>
              <w:rPr/>
            </w:pPr>
            <w:r>
              <w:rPr/>
              <w:t>творческие мастерские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454" w:hanging="421"/>
              <w:jc w:val="center"/>
              <w:rPr/>
            </w:pPr>
            <w:r>
              <w:rPr/>
              <w:t>11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284" w:hanging="0"/>
              <w:rPr/>
            </w:pPr>
            <w:r>
              <w:rPr/>
              <w:t>тарифные группы, определенные на основании решений Президента Республики Беларусь или с его согласи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454" w:hanging="421"/>
              <w:jc w:val="center"/>
              <w:rPr/>
            </w:pPr>
            <w:r>
              <w:rPr/>
              <w:t>11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bCs/>
              </w:rPr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умма </w:t>
            </w:r>
            <w:r>
              <w:rPr/>
              <w:t>пересчета задолженности потребителей республики в связи с изменением соотношения установленного Национальным банком официального курса белорусского рубля к иностранной валюте, используемой для расчетов за энергоресурсы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11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84" w:hanging="0"/>
              <w:rPr>
                <w:bCs/>
              </w:rPr>
            </w:pPr>
            <w:r>
              <w:rPr>
                <w:bCs/>
              </w:rPr>
              <w:t>Справочно.</w:t>
            </w:r>
          </w:p>
          <w:p>
            <w:pPr>
              <w:pStyle w:val="Normal"/>
              <w:spacing w:lineRule="exact" w:line="220" w:before="60" w:after="0"/>
              <w:ind w:left="284" w:hanging="0"/>
              <w:rPr/>
            </w:pPr>
            <w:r>
              <w:rPr>
                <w:bCs/>
              </w:rPr>
              <w:t>Оптовые потребители-перепродавцы (без учета скидки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  <w:t>11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 xml:space="preserve">жилищные организации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117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851" w:hanging="0"/>
              <w:rPr/>
            </w:pPr>
            <w:r>
              <w:rPr>
                <w:bCs/>
              </w:rPr>
              <w:t xml:space="preserve">тепловая энергия, отпускаемая по тарифам, </w:t>
            </w:r>
            <w:r>
              <w:rPr/>
              <w:t>обеспечивающим полное возмещение экономически обоснованных затрат на оказание коммунальных услуг по теплоснабжению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1171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851" w:hanging="0"/>
              <w:rPr/>
            </w:pPr>
            <w:r>
              <w:rPr>
                <w:bCs/>
              </w:rPr>
              <w:t>тепловая энергия для нужд отопления и горячего водоснабжения, за исключением указанной в строке 1171-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1171-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/>
            </w:pPr>
            <w:r>
              <w:rPr/>
              <w:t>прочи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117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8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1" w:hanging="0"/>
        <w:jc w:val="right"/>
        <w:rPr>
          <w:caps/>
        </w:rPr>
      </w:pPr>
      <w:r>
        <w:rPr>
          <w:caps/>
        </w:rPr>
        <w:t>Таблица 3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3"/>
        <w:gridCol w:w="1748"/>
        <w:gridCol w:w="1655"/>
        <w:gridCol w:w="2551"/>
      </w:tblGrid>
      <w:tr>
        <w:trPr>
          <w:tblHeader w:val="true"/>
          <w:trHeight w:val="237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Наименование группы потреби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ар</w:t>
            </w:r>
          </w:p>
        </w:tc>
      </w:tr>
      <w:tr>
        <w:trPr>
          <w:tblHeader w:val="true"/>
          <w:trHeight w:val="417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полезный отпуск тепловой энерг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средний тариф, руб./Гкал</w:t>
            </w:r>
          </w:p>
        </w:tc>
      </w:tr>
      <w:tr>
        <w:trPr>
          <w:tblHeader w:val="true"/>
          <w:trHeight w:val="221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тыс. Гка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руб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bCs/>
              </w:rPr>
              <w:t>Отпущено потребителям –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bCs/>
              </w:rPr>
              <w:t>промышленные и приравненные к ним потребители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67" w:hanging="0"/>
              <w:rPr/>
            </w:pPr>
            <w:r>
              <w:rPr/>
              <w:t>пар отборный: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851" w:hanging="0"/>
              <w:rPr/>
            </w:pPr>
            <w:r>
              <w:rPr/>
              <w:t>промышленные потребители (при отсутствии иных характеристик группирования)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2011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ind w:left="1134" w:hanging="0"/>
              <w:rPr/>
            </w:pPr>
            <w:r>
              <w:rPr/>
              <w:t>пар отборный от 2,5 до 7 кгс/кв. см включительн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2011-1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ind w:left="1134" w:hanging="0"/>
              <w:rPr/>
            </w:pPr>
            <w:r>
              <w:rPr/>
              <w:t>пар отборный от 7 до13 кгс/кв. см включительн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>2011-1-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ind w:left="1134" w:hanging="0"/>
              <w:rPr/>
            </w:pPr>
            <w:r>
              <w:rPr/>
              <w:t>пар отборный от 13 до 21 кгс/кв. см включительн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>2011-1-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ind w:left="1134" w:hanging="0"/>
              <w:rPr/>
            </w:pPr>
            <w:r>
              <w:rPr/>
              <w:t>пар отборный свыше 21 кгс/кв. см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>2011-1-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851" w:hanging="0"/>
              <w:rPr/>
            </w:pPr>
            <w:r>
              <w:rPr/>
              <w:t>промышленные потребители (при наличии иных характеристик группирования)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2011-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1134" w:hanging="0"/>
              <w:rPr/>
            </w:pPr>
            <w:r>
              <w:rPr/>
              <w:t>пар отборный от 2,5 до 7 кгс/кв. см включительн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2011-2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1134" w:hanging="0"/>
              <w:rPr/>
            </w:pPr>
            <w:r>
              <w:rPr/>
              <w:t>пар отборный от 7 до13 кгс/кв. см включительн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2011-2-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1134" w:hanging="0"/>
              <w:rPr/>
            </w:pPr>
            <w:r>
              <w:rPr/>
              <w:t>пар отборный от 13 до 21 кгс/кв. см включительн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2011-2-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1134" w:hanging="0"/>
              <w:rPr/>
            </w:pPr>
            <w:r>
              <w:rPr/>
              <w:t>пар отборный свыше 21 кгс/кв. см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2011-2-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567" w:hanging="0"/>
              <w:rPr/>
            </w:pPr>
            <w:r>
              <w:rPr/>
              <w:t>пар острый и (или) редуцирова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851" w:hanging="0"/>
              <w:rPr/>
            </w:pPr>
            <w:r>
              <w:rPr/>
              <w:t>промышленные потребители (при отсутствии иных характеристик группирования)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2012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851" w:hanging="0"/>
              <w:rPr/>
            </w:pPr>
            <w:r>
              <w:rPr/>
              <w:t>промышленные потребители (при наличии иных характеристик группировани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2012-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84" w:hanging="0"/>
              <w:rPr>
                <w:bCs/>
              </w:rPr>
            </w:pPr>
            <w:r>
              <w:rPr>
                <w:bCs/>
              </w:rPr>
              <w:t>прочие потребители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851" w:hanging="0"/>
              <w:rPr/>
            </w:pPr>
            <w:r>
              <w:rPr/>
              <w:t>пар отборный от 2,5 до 7 кгс/кв. см включительн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02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851" w:hanging="0"/>
              <w:rPr/>
            </w:pPr>
            <w:r>
              <w:rPr/>
              <w:t>пар отборный от 7 до13 кгс/кв. см включительн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020-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851" w:hanging="0"/>
              <w:rPr/>
            </w:pPr>
            <w:r>
              <w:rPr/>
              <w:t>пар отборный от 13 до 21 кгс/кв. см включительн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020-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851" w:hanging="0"/>
              <w:rPr/>
            </w:pPr>
            <w:r>
              <w:rPr/>
              <w:t>пар отборный свыше 21 кгс/кв. см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020-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851" w:hanging="0"/>
              <w:rPr>
                <w:bCs/>
              </w:rPr>
            </w:pPr>
            <w:r>
              <w:rPr/>
              <w:t>пар острый и (или) редуцированный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020-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84" w:hanging="0"/>
              <w:rPr/>
            </w:pPr>
            <w:r>
              <w:rPr>
                <w:bCs/>
              </w:rPr>
              <w:t>бюджетные организации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851" w:hanging="0"/>
              <w:rPr/>
            </w:pPr>
            <w:r>
              <w:rPr/>
              <w:t>пар отборный от 2,5 до 7 кгс/кв. см включительн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03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851" w:hanging="0"/>
              <w:rPr/>
            </w:pPr>
            <w:r>
              <w:rPr/>
              <w:t>пар отборный от 7 до13 кгс/кв. см включительн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030-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851" w:hanging="0"/>
              <w:rPr/>
            </w:pPr>
            <w:r>
              <w:rPr/>
              <w:t>пар отборный от 13 до 21 кгс/кв. см включительн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030-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851" w:hanging="0"/>
              <w:rPr/>
            </w:pPr>
            <w:r>
              <w:rPr/>
              <w:t>пар отборный свыше 21 кгс/кв. см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030-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851" w:hanging="0"/>
              <w:rPr>
                <w:bCs/>
              </w:rPr>
            </w:pPr>
            <w:r>
              <w:rPr/>
              <w:t>пар острый и (или) редуцированный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030-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jc w:val="both"/>
              <w:rPr/>
            </w:pPr>
            <w:r>
              <w:rPr>
                <w:bCs/>
              </w:rPr>
              <w:t>коммунальное хозяйство: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0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851" w:hanging="0"/>
              <w:jc w:val="both"/>
              <w:rPr/>
            </w:pPr>
            <w:r>
              <w:rPr/>
              <w:t>пар отборный от 2,5 до 7 кгс/кв. см включительн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204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851" w:hanging="0"/>
              <w:jc w:val="both"/>
              <w:rPr/>
            </w:pPr>
            <w:r>
              <w:rPr/>
              <w:t>пар отборный от 7 до13 кгс/кв. см включительн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040-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851" w:hanging="0"/>
              <w:jc w:val="both"/>
              <w:rPr/>
            </w:pPr>
            <w:r>
              <w:rPr/>
              <w:t>пар отборный от 13 до 21 кгс/кв. см включительн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040-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851" w:hanging="0"/>
              <w:jc w:val="both"/>
              <w:rPr/>
            </w:pPr>
            <w:r>
              <w:rPr/>
              <w:t>пар отборный свыше 21 кгс/кв. см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040-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851" w:hanging="0"/>
              <w:jc w:val="both"/>
              <w:rPr/>
            </w:pPr>
            <w:r>
              <w:rPr/>
              <w:t>пар острый и (или) редуцированный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040-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650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284" w:hanging="0"/>
              <w:jc w:val="both"/>
              <w:rPr/>
            </w:pPr>
            <w:r>
              <w:rPr/>
              <w:t>организации, осуществляющие эксплуатацию жилищного фонда и (или) предоставляющие жилищно-коммунальные услуги, организации застройщиков, товарищества собственников, а также организации, имеющие в собственности, на праве хозяйственного ведения или оперативного управления жилые дома, в части использования тепловой энергии для оказания населению коммунальных услуг по горячему водоснабжению и теплоснабжению (отоплению) – всег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67" w:hanging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67" w:hanging="0"/>
              <w:jc w:val="both"/>
              <w:rPr/>
            </w:pPr>
            <w:r>
              <w:rPr/>
              <w:t>в части использования тепловой энергии для оказания населению коммунальных услуг по горячему водоснабжению и теплоснабжению подлежащей оплате по тарифам, обеспечивающим полное возмещение экономически обоснованных затрат на оказание данных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67" w:hanging="0"/>
              <w:jc w:val="both"/>
              <w:rPr/>
            </w:pPr>
            <w:r>
              <w:rPr/>
              <w:t>расположенные на территории города Минска, за исключением указанных в строке 205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67" w:hanging="0"/>
              <w:jc w:val="both"/>
              <w:rPr/>
            </w:pPr>
            <w:r>
              <w:rPr/>
              <w:t>расположенные на территории Республики Беларусь, за исключением указанных в строках 2051, 205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284" w:hanging="0"/>
              <w:jc w:val="both"/>
              <w:rPr/>
            </w:pPr>
            <w:r>
              <w:rPr/>
              <w:t>организации здравоохранения (их структурные и (или) обособленные подразделения), оказывающие медицинскую помощь в стационарных условиях; протезно-ортопедические восстановительные центры и их структурные и (или) обособленные подразделени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  <w:t>20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284" w:hanging="0"/>
              <w:jc w:val="both"/>
              <w:rPr/>
            </w:pPr>
            <w:r>
              <w:rPr/>
              <w:t>религиозные организации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  <w:t>20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284" w:hanging="0"/>
              <w:jc w:val="both"/>
              <w:rPr/>
            </w:pPr>
            <w:r>
              <w:rPr>
                <w:bCs/>
              </w:rPr>
              <w:t>теплично-парниковые хозяйств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bCs/>
              </w:rPr>
            </w:pPr>
            <w:r>
              <w:rPr>
                <w:bCs/>
              </w:rPr>
              <w:t>20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ind w:left="851" w:hanging="0"/>
              <w:jc w:val="both"/>
              <w:rPr/>
            </w:pPr>
            <w:r>
              <w:rPr/>
              <w:t>пар отборный от 2,5 до 7 кгс/кв. см включительн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208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ind w:left="851" w:hanging="0"/>
              <w:jc w:val="both"/>
              <w:rPr/>
            </w:pPr>
            <w:r>
              <w:rPr/>
              <w:t>пар отборный от 7 до13 кгс/кв. см включительн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2080-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851" w:hanging="0"/>
              <w:jc w:val="both"/>
              <w:rPr>
                <w:bCs/>
              </w:rPr>
            </w:pPr>
            <w:r>
              <w:rPr/>
              <w:t>пар отборный от 13 до 21 кгс/кв. см включительн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2080-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851" w:hanging="0"/>
              <w:jc w:val="both"/>
              <w:rPr>
                <w:bCs/>
              </w:rPr>
            </w:pPr>
            <w:r>
              <w:rPr/>
              <w:t>пар отборный свыше 21 кгс/кв. см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bCs/>
              </w:rPr>
            </w:pPr>
            <w:r>
              <w:rPr/>
              <w:t>2080-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851" w:hanging="0"/>
              <w:jc w:val="both"/>
              <w:rPr>
                <w:bCs/>
              </w:rPr>
            </w:pPr>
            <w:r>
              <w:rPr/>
              <w:t>пар острый и (или) редуцированный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bCs/>
              </w:rPr>
            </w:pPr>
            <w:r>
              <w:rPr/>
              <w:t>2080-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гаражные кооперативы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bCs/>
              </w:rPr>
            </w:pPr>
            <w:r>
              <w:rPr>
                <w:bCs/>
              </w:rPr>
              <w:t>20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284" w:hanging="0"/>
              <w:jc w:val="both"/>
              <w:rPr/>
            </w:pPr>
            <w:r>
              <w:rPr>
                <w:bCs/>
              </w:rPr>
              <w:t>оптовые потребители-перепродавцы (с учетом скидки)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bCs/>
              </w:rPr>
            </w:pPr>
            <w:r>
              <w:rPr>
                <w:bCs/>
              </w:rPr>
              <w:t>2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 w:before="20" w:after="0"/>
              <w:ind w:left="567" w:hanging="0"/>
              <w:jc w:val="both"/>
              <w:rPr/>
            </w:pPr>
            <w:r>
              <w:rPr/>
              <w:t>жилищные организации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21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851" w:hanging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851" w:hanging="0"/>
              <w:rPr/>
            </w:pPr>
            <w:r>
              <w:rPr>
                <w:bCs/>
              </w:rPr>
              <w:t xml:space="preserve">тепловая энергия, отпускаемая по тарифам, </w:t>
            </w:r>
            <w:r>
              <w:rPr/>
              <w:t>обеспечивающим полное возмещение экономически обоснованных затрат на оказание коммунальных услуг по теплоснабжению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2101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851" w:hanging="0"/>
              <w:rPr>
                <w:bCs/>
              </w:rPr>
            </w:pPr>
            <w:r>
              <w:rPr>
                <w:bCs/>
              </w:rPr>
              <w:t>тепловая энергия для нужд отопления и горячего водоснабжения, за исключением указанной в строке 2101-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2101-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567" w:hanging="0"/>
              <w:jc w:val="both"/>
              <w:rPr/>
            </w:pPr>
            <w:r>
              <w:rPr/>
              <w:t>прочие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21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284" w:hanging="0"/>
              <w:jc w:val="both"/>
              <w:rPr/>
            </w:pPr>
            <w:r>
              <w:rPr>
                <w:bCs/>
              </w:rPr>
              <w:t>о</w:t>
            </w:r>
            <w:r>
              <w:rPr/>
              <w:t>рганизации в части использования тепловой энергии для нужд детских домов семейного тип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2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творческие мастерские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2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тарифные группы, определенные на основании решений Президента Республики Беларусь или с его согласия – 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21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ind w:firstLine="567"/>
              <w:jc w:val="both"/>
              <w:rPr/>
            </w:pPr>
            <w:r>
              <w:rPr/>
              <w:t>пар отборный от 2,5 до 7 кгс/кв. см включите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213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ind w:firstLine="567"/>
              <w:jc w:val="both"/>
              <w:rPr/>
            </w:pPr>
            <w:r>
              <w:rPr/>
              <w:t>пар отборный от 7 до13 кгс/кв. см включительн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2130-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ind w:firstLine="567"/>
              <w:jc w:val="both"/>
              <w:rPr>
                <w:bCs/>
              </w:rPr>
            </w:pPr>
            <w:r>
              <w:rPr/>
              <w:t>пар отборный от 13 до 21 кгс/кв. см включительн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2130-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ind w:firstLine="567"/>
              <w:jc w:val="both"/>
              <w:rPr>
                <w:bCs/>
              </w:rPr>
            </w:pPr>
            <w:r>
              <w:rPr/>
              <w:t>пар отборный свыше 21 кгс/кв. см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2130-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ind w:firstLine="567"/>
              <w:jc w:val="both"/>
              <w:rPr>
                <w:bCs/>
              </w:rPr>
            </w:pPr>
            <w:r>
              <w:rPr/>
              <w:t>пар острый и (или) редуцированный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2130-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умма </w:t>
            </w:r>
            <w:r>
              <w:rPr/>
              <w:t>пересчета задолженности потребителей республики в связи с изменением соотношения установленного Национальным банком официального курса белорусского рубля к иностранной валюте, используемой для расчетов за энергоресурсы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84" w:hanging="0"/>
              <w:rPr>
                <w:bCs/>
              </w:rPr>
            </w:pPr>
            <w:r>
              <w:rPr>
                <w:bCs/>
              </w:rPr>
              <w:t>Справочно.</w:t>
            </w:r>
          </w:p>
          <w:p>
            <w:pPr>
              <w:pStyle w:val="Normal"/>
              <w:spacing w:lineRule="exact" w:line="220" w:before="60" w:after="0"/>
              <w:ind w:left="284" w:hanging="0"/>
              <w:rPr/>
            </w:pPr>
            <w:r>
              <w:rPr>
                <w:bCs/>
              </w:rPr>
              <w:t>Оптовые потребители-перепродавцы (без учета скидки)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  <w:t>21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 xml:space="preserve">жилищные организации 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215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851" w:hanging="0"/>
              <w:rPr/>
            </w:pPr>
            <w:r>
              <w:rPr>
                <w:bCs/>
              </w:rPr>
              <w:t xml:space="preserve">тепловая энергия, отпускаемая по тарифам, </w:t>
            </w:r>
            <w:r>
              <w:rPr/>
              <w:t>обеспечивающим полное возмещение экономически обоснованных затрат на оказание коммунальных услуг по теплоснабжению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2151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851" w:hanging="0"/>
              <w:rPr/>
            </w:pPr>
            <w:r>
              <w:rPr>
                <w:bCs/>
              </w:rPr>
              <w:t>тепловая энергия для нужд отопления и горячего водоснабжения, за исключением указанной в строке 2151-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2151-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/>
            </w:pPr>
            <w:r>
              <w:rPr/>
              <w:t>прочи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1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before="20" w:after="0"/>
        <w:ind w:right="565" w:hanging="0"/>
        <w:jc w:val="right"/>
        <w:rPr/>
      </w:pPr>
      <w:r>
        <w:rPr>
          <w:caps/>
        </w:rPr>
        <w:t>Таблица</w:t>
      </w:r>
      <w:r>
        <w:rPr/>
        <w:t xml:space="preserve"> 4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3"/>
        <w:gridCol w:w="1748"/>
        <w:gridCol w:w="1655"/>
        <w:gridCol w:w="2551"/>
      </w:tblGrid>
      <w:tr>
        <w:trPr>
          <w:tblHeader w:val="true"/>
          <w:trHeight w:val="237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Наименование группы потреби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Всего (горячая вода и пар)</w:t>
            </w:r>
          </w:p>
        </w:tc>
      </w:tr>
      <w:tr>
        <w:trPr>
          <w:tblHeader w:val="true"/>
          <w:trHeight w:val="417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полезный отпуск тепловой энерг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средний тариф, руб./Гкал</w:t>
            </w:r>
          </w:p>
        </w:tc>
      </w:tr>
      <w:tr>
        <w:trPr>
          <w:tblHeader w:val="true"/>
          <w:trHeight w:val="221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тыс. Гка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руб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bCs/>
              </w:rPr>
              <w:t>Отпущено потребителям –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spacing w:lineRule="exact" w:line="200" w:before="60" w:after="0"/>
              <w:jc w:val="both"/>
              <w:rPr>
                <w:bCs/>
              </w:rPr>
            </w:pPr>
            <w:r>
              <w:rPr>
                <w:bCs/>
              </w:rPr>
              <w:t>промышленные и приравненные к ним потребители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30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567" w:hanging="0"/>
              <w:jc w:val="both"/>
              <w:rPr/>
            </w:pPr>
            <w:r>
              <w:rPr/>
              <w:t>промышленные потребители (при отсутствии иных характеристик группирования)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30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567" w:hanging="0"/>
              <w:jc w:val="both"/>
              <w:rPr/>
            </w:pPr>
            <w:r>
              <w:rPr/>
              <w:t>промышленные потребители (при наличии иных характеристик группирования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30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прочие потреби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284" w:hanging="0"/>
              <w:jc w:val="both"/>
              <w:rPr/>
            </w:pPr>
            <w:r>
              <w:rPr>
                <w:bCs/>
              </w:rPr>
              <w:t>бюджетные организации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284" w:hanging="0"/>
              <w:jc w:val="both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bCs/>
              </w:rPr>
            </w:pPr>
            <w:r>
              <w:rPr>
                <w:bCs/>
              </w:rPr>
              <w:t>30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284" w:hanging="0"/>
              <w:jc w:val="both"/>
              <w:rPr/>
            </w:pPr>
            <w:r>
              <w:rPr>
                <w:bCs/>
              </w:rPr>
              <w:t>население (тепловая энергия, отпускаемая по договорам, заключенным между энергоснабжающими организациями и гражданами)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bCs/>
              </w:rPr>
            </w:pPr>
            <w:r>
              <w:rPr>
                <w:bCs/>
              </w:rPr>
              <w:t>30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spacing w:lineRule="exact" w:line="220" w:before="20" w:after="0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 xml:space="preserve">тепловая энергия, отпускаемая по тарифам, </w:t>
            </w:r>
            <w:r>
              <w:rPr/>
              <w:t>обеспечивающим полное возмещение экономически обоснованных затрат на оказание коммунальных услуг по теплоснабжению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bCs/>
              </w:rPr>
            </w:pPr>
            <w:r>
              <w:rPr>
                <w:bCs/>
              </w:rPr>
              <w:t>305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>тепловая энергия для нужд отопления и горячего водоснабжения, за исключением указанной в строке 305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bCs/>
              </w:rPr>
            </w:pPr>
            <w:r>
              <w:rPr>
                <w:bCs/>
              </w:rPr>
              <w:t>30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284" w:hanging="0"/>
              <w:jc w:val="both"/>
              <w:rPr>
                <w:bCs/>
              </w:rPr>
            </w:pPr>
            <w:r>
              <w:rPr/>
              <w:t xml:space="preserve">организации, осуществляющие эксплуатацию жилищного фонда и (или) предоставляющие жилищно-коммунальные услуги, организации застройщиков, товарищества собственников, а также организации, имеющие в собственности, на праве хозяйственного ведения или оперативного управления жилые дома, в части использования тепловой энергии для оказания населению коммунальных услуг по горячему водоснабжению и теплоснабжению (отоплению) </w:t>
              <w:softHyphen/>
              <w:t xml:space="preserve"> всег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bCs/>
              </w:rPr>
            </w:pPr>
            <w:r>
              <w:rPr>
                <w:bCs/>
              </w:rPr>
              <w:t>30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56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20" w:before="20" w:after="0"/>
              <w:ind w:left="567" w:hanging="0"/>
              <w:jc w:val="both"/>
              <w:rPr/>
            </w:pPr>
            <w:r>
              <w:rPr>
                <w:bCs/>
              </w:rPr>
              <w:t>в части использования тепловой энергии для оказания населению коммунальных услуг по горячему водоснабжению и теплоснабжению подлежащей оплате по тарифам, обеспечивающим полное возмещение экономически обоснованных затрат на оказание данных услуг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bCs/>
              </w:rPr>
            </w:pPr>
            <w:r>
              <w:rPr>
                <w:bCs/>
              </w:rPr>
              <w:t>306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567" w:hanging="0"/>
              <w:jc w:val="both"/>
              <w:rPr/>
            </w:pPr>
            <w:r>
              <w:rPr/>
              <w:t>расположенные на территории города Минска, за исключением указанных в строке 306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bCs/>
              </w:rPr>
            </w:pPr>
            <w:r>
              <w:rPr>
                <w:bCs/>
              </w:rPr>
              <w:t>30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567" w:hanging="0"/>
              <w:jc w:val="both"/>
              <w:rPr/>
            </w:pPr>
            <w:r>
              <w:rPr/>
              <w:t>расположенные на территории Республики Беларусь, за исключением указанных в строках 3061, 306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bCs/>
              </w:rPr>
            </w:pPr>
            <w:r>
              <w:rPr>
                <w:bCs/>
              </w:rPr>
              <w:t>306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284" w:hanging="0"/>
              <w:jc w:val="both"/>
              <w:rPr>
                <w:bCs/>
              </w:rPr>
            </w:pPr>
            <w:r>
              <w:rPr/>
              <w:t>организации здравоохранения (их структурные и (или) обособленные подразделения), оказывающие медицинскую помощь в стационарных условиях; протезно-ортопедические восстановительные центры и их структурные и (или) обособленные подразделени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bCs/>
              </w:rPr>
            </w:pPr>
            <w:r>
              <w:rPr>
                <w:bCs/>
              </w:rPr>
              <w:t>30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религиозные организации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27" w:hanging="0"/>
              <w:jc w:val="both"/>
              <w:rPr>
                <w:bCs/>
              </w:rPr>
            </w:pPr>
            <w:r>
              <w:rPr>
                <w:bCs/>
              </w:rPr>
              <w:t>30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84" w:hanging="0"/>
              <w:jc w:val="both"/>
              <w:rPr/>
            </w:pPr>
            <w:r>
              <w:rPr>
                <w:bCs/>
              </w:rPr>
              <w:t>теплично-парниковые хозяйств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bCs/>
              </w:rPr>
            </w:pPr>
            <w:r>
              <w:rPr>
                <w:bCs/>
              </w:rPr>
              <w:t>30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гаражные кооператив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bCs/>
              </w:rPr>
            </w:pPr>
            <w:r>
              <w:rPr>
                <w:bCs/>
              </w:rPr>
              <w:t>3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284" w:hanging="0"/>
              <w:jc w:val="both"/>
              <w:rPr/>
            </w:pPr>
            <w:r>
              <w:rPr>
                <w:bCs/>
              </w:rPr>
              <w:t>транспортирующие организации, имеющие тепловые сети, принадлежащие им на праве собственности (находящиеся в их хозяйственном ведении либо оперативном управлении), для восполнения связанных с передачей тепловой энергии абонентам энергоснабжающей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67" w:hanging="0"/>
              <w:jc w:val="both"/>
              <w:rPr/>
            </w:pPr>
            <w:r>
              <w:rPr/>
              <w:t>нормативных потерь тепловой энергии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bCs/>
              </w:rPr>
              <w:t>31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67" w:hanging="0"/>
              <w:jc w:val="both"/>
              <w:rPr/>
            </w:pPr>
            <w:r>
              <w:rPr/>
              <w:t>непроизводительных потерь тепловой энергии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bCs/>
              </w:rPr>
            </w:pPr>
            <w:r>
              <w:rPr>
                <w:bCs/>
              </w:rPr>
              <w:t>31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284" w:hanging="0"/>
              <w:jc w:val="both"/>
              <w:rPr/>
            </w:pPr>
            <w:r>
              <w:rPr>
                <w:bCs/>
              </w:rPr>
              <w:t>оптовые потребители-перепродавцы (с учетом скидки)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3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56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 w:before="20" w:after="0"/>
              <w:ind w:left="567" w:hanging="0"/>
              <w:jc w:val="both"/>
              <w:rPr/>
            </w:pPr>
            <w:r>
              <w:rPr/>
              <w:t>жилищные организации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bCs/>
              </w:rPr>
            </w:pPr>
            <w:r>
              <w:rPr/>
              <w:t>31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851" w:hanging="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spacing w:lineRule="exact" w:line="200" w:before="20" w:after="0"/>
              <w:ind w:left="851" w:hanging="0"/>
              <w:jc w:val="both"/>
              <w:rPr/>
            </w:pPr>
            <w:r>
              <w:rPr>
                <w:bCs/>
              </w:rPr>
              <w:t xml:space="preserve">тепловая энергия, отпускаемая по тарифам, </w:t>
            </w:r>
            <w:r>
              <w:rPr/>
              <w:t>обеспечивающим полное возмещение экономически обоснованных затрат на оказание коммунальных услуг по теплоснабжению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3121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851" w:hanging="0"/>
              <w:jc w:val="both"/>
              <w:rPr>
                <w:bCs/>
              </w:rPr>
            </w:pPr>
            <w:r>
              <w:rPr>
                <w:bCs/>
              </w:rPr>
              <w:t>тепловая энергия для нужд отопления и горячего водоснабжения, за исключением указанной в строке 3121-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3121-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567" w:hanging="0"/>
              <w:jc w:val="both"/>
              <w:rPr/>
            </w:pPr>
            <w:r>
              <w:rPr/>
              <w:t>прочие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bCs/>
              </w:rPr>
            </w:pPr>
            <w:r>
              <w:rPr/>
              <w:t>31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о</w:t>
            </w:r>
            <w:r>
              <w:rPr/>
              <w:t>рганизации в части использования тепловой энергии для нужд детских домов семейного тип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20"/>
              <w:jc w:val="center"/>
              <w:rPr>
                <w:bCs/>
              </w:rPr>
            </w:pPr>
            <w:r>
              <w:rPr>
                <w:bCs/>
              </w:rPr>
              <w:t>31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творческие мастерские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20"/>
              <w:jc w:val="center"/>
              <w:rPr>
                <w:bCs/>
              </w:rPr>
            </w:pPr>
            <w:r>
              <w:rPr>
                <w:bCs/>
              </w:rPr>
              <w:t>31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тарифные группы, определенные на основании решений Президента Республики Беларусь или с его согласи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20"/>
              <w:jc w:val="center"/>
              <w:rPr>
                <w:bCs/>
              </w:rPr>
            </w:pPr>
            <w:r>
              <w:rPr>
                <w:bCs/>
              </w:rPr>
              <w:t>31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both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умма </w:t>
            </w:r>
            <w:r>
              <w:rPr/>
              <w:t>пересчета задолженности потребителей республики в связи с изменением соотношения установленного Национальным банком официального курса белорусского рубля к иностранной валюте, используемой для расчетов за энергоресурсы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20"/>
              <w:jc w:val="center"/>
              <w:rPr/>
            </w:pPr>
            <w:r>
              <w:rPr/>
              <w:t>31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84" w:hanging="0"/>
              <w:rPr>
                <w:bCs/>
              </w:rPr>
            </w:pPr>
            <w:r>
              <w:rPr>
                <w:bCs/>
              </w:rPr>
              <w:t>Справочно.</w:t>
            </w:r>
          </w:p>
          <w:p>
            <w:pPr>
              <w:pStyle w:val="Normal"/>
              <w:spacing w:lineRule="exact" w:line="220" w:before="60" w:after="0"/>
              <w:ind w:left="284" w:hanging="0"/>
              <w:rPr/>
            </w:pPr>
            <w:r>
              <w:rPr>
                <w:bCs/>
              </w:rPr>
              <w:t>Оптовые потребители-перепродавцы (без учета скидки)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  <w:t>31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 xml:space="preserve">жилищные организации 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317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851" w:hanging="0"/>
              <w:rPr/>
            </w:pPr>
            <w:r>
              <w:rPr>
                <w:bCs/>
              </w:rPr>
              <w:t xml:space="preserve">тепловая энергия, отпускаемая по тарифам, </w:t>
            </w:r>
            <w:r>
              <w:rPr/>
              <w:t>обеспечивающим полное возмещение экономически обоснованных затрат на оказание коммунальных услуг по теплоснабжению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3171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851" w:hanging="0"/>
              <w:rPr/>
            </w:pPr>
            <w:r>
              <w:rPr>
                <w:bCs/>
              </w:rPr>
              <w:t>тепловая энергия для нужд отопления и горячего водоснабжения, за исключением указанной в строке 3171-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3171-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/>
            </w:pPr>
            <w:r>
              <w:rPr/>
              <w:t>прочи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317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0" w:after="0"/>
        <w:ind w:right="565" w:hanging="0"/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Раздел </w:t>
      </w:r>
      <w:r>
        <w:rPr>
          <w:caps/>
          <w:lang w:val="en-US"/>
        </w:rPr>
        <w:t>III</w:t>
      </w:r>
      <w:r>
        <w:rPr>
          <w:caps/>
        </w:rPr>
        <w:t xml:space="preserve">. Сведения о невозврате конденсата и разборе горячей воды </w:t>
      </w:r>
    </w:p>
    <w:p>
      <w:pPr>
        <w:pStyle w:val="Normal"/>
        <w:tabs>
          <w:tab w:val="clear" w:pos="708"/>
          <w:tab w:val="left" w:pos="0" w:leader="none"/>
          <w:tab w:val="left" w:pos="15451" w:leader="none"/>
        </w:tabs>
        <w:ind w:right="565" w:hanging="0"/>
        <w:jc w:val="right"/>
        <w:rPr>
          <w:caps/>
        </w:rPr>
      </w:pPr>
      <w:r>
        <w:rPr>
          <w:caps/>
        </w:rPr>
        <w:t>Таблица 5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559"/>
        <w:gridCol w:w="2126"/>
        <w:gridCol w:w="1559"/>
        <w:gridCol w:w="2410"/>
      </w:tblGrid>
      <w:tr>
        <w:trPr>
          <w:trHeight w:val="196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зврат конденса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горячей воды</w:t>
            </w:r>
          </w:p>
        </w:tc>
      </w:tr>
      <w:tr>
        <w:trPr>
          <w:trHeight w:val="117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Отпущено потребителям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423" w:hanging="0"/>
        <w:jc w:val="center"/>
        <w:rPr/>
      </w:pPr>
      <w:r>
        <w:rPr>
          <w:caps/>
        </w:rPr>
        <w:t xml:space="preserve">Раздел </w:t>
      </w:r>
      <w:r>
        <w:rPr>
          <w:caps/>
          <w:lang w:val="en-US"/>
        </w:rPr>
        <w:t>IV</w:t>
      </w:r>
      <w:r>
        <w:rPr>
          <w:caps/>
        </w:rPr>
        <w:t xml:space="preserve">. Информация оБ объемах потребления электрической энергии при осуществлении расчетов </w:t>
        <w:br/>
        <w:t xml:space="preserve">с населением за услуги электроснабжения </w:t>
      </w:r>
    </w:p>
    <w:p>
      <w:pPr>
        <w:pStyle w:val="Normal"/>
        <w:tabs>
          <w:tab w:val="clear" w:pos="708"/>
          <w:tab w:val="left" w:pos="0" w:leader="none"/>
        </w:tabs>
        <w:ind w:right="281" w:hanging="0"/>
        <w:jc w:val="right"/>
        <w:rPr>
          <w:caps/>
        </w:rPr>
      </w:pPr>
      <w:r>
        <w:rPr>
          <w:caps/>
        </w:rPr>
        <w:t>Таблица 6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850"/>
        <w:gridCol w:w="1276"/>
        <w:gridCol w:w="1701"/>
        <w:gridCol w:w="1418"/>
      </w:tblGrid>
      <w:tr>
        <w:trPr>
          <w:tblHeader w:val="true"/>
          <w:trHeight w:val="11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ы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3" w:hanging="0"/>
              <w:jc w:val="center"/>
              <w:rPr/>
            </w:pPr>
            <w:r>
              <w:rPr/>
              <w:t xml:space="preserve">Номер </w:t>
              <w:br/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02" w:hanging="17"/>
              <w:jc w:val="center"/>
              <w:rPr/>
            </w:pPr>
            <w:r>
              <w:rPr/>
              <w:t xml:space="preserve">Количество бытовых абонентов, </w:t>
              <w:b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9" w:hanging="0"/>
              <w:jc w:val="center"/>
              <w:rPr/>
            </w:pPr>
            <w:r>
              <w:rPr/>
              <w:t>Потребление электроэнергии (оплаченное), кВт</w:t>
            </w:r>
            <w:r>
              <w:rPr>
                <w:lang w:bidi="he-IL"/>
              </w:rPr>
              <w:t>ּ</w:t>
            </w:r>
            <w:r>
              <w:rPr>
                <w:lang w:bidi="he-IL"/>
              </w:rPr>
              <w:t>·</w:t>
            </w:r>
            <w:r>
              <w:rPr/>
              <w:t>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ступило денежных средств (без НДС), рублей</w:t>
            </w:r>
          </w:p>
        </w:tc>
      </w:tr>
      <w:tr>
        <w:trPr>
          <w:tblHeader w:val="true"/>
          <w:trHeight w:val="1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Cs/>
              </w:rPr>
              <w:t xml:space="preserve">Плательщики (абоненты), имеющие в собственности и (или) во владении и пользовании жилые помещения, в которых зарегистрированы по месту жительства граждане, а также плательщики (абоненты), являющиеся неработающими пенсионерами, достигшими общеустановленного пенсионного возраста, лицами, имеющими право на льготы (в соответствии с пунктом 7 Положения*), или инвалидами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группы, зарегистрированными по месту пребывания в жилых помещениях, оборудованных в установленном порядке электрическими плитами, за исключением плательщиков (абонентов), указанных в строках 020, 030 и 040 раздела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–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I группа – потребители, оплачивающие электрическую энергию по одноставочным тариф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3" w:hanging="0"/>
              <w:jc w:val="center"/>
              <w:rPr/>
            </w:pPr>
            <w:r>
              <w:rPr/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II группа – потребители, оплачивающие электрическую энергию по дифференцированным тарифам по двум временным периодам –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3" w:hanging="0"/>
              <w:jc w:val="center"/>
              <w:rPr/>
            </w:pPr>
            <w:r>
              <w:rPr/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с 22.00 до 17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3" w:hanging="0"/>
              <w:jc w:val="center"/>
              <w:rPr/>
            </w:pPr>
            <w:r>
              <w:rPr/>
              <w:t>01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с 17.00 до 22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3" w:hanging="0"/>
              <w:jc w:val="center"/>
              <w:rPr/>
            </w:pPr>
            <w:r>
              <w:rPr/>
              <w:t>01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III группа потребителей – потребители, оплачивающие электрическую энергию по дифференцированным тарифам по трем временным периодам –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3" w:hanging="0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с 23.00 до 6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3" w:hanging="0"/>
              <w:jc w:val="center"/>
              <w:rPr/>
            </w:pPr>
            <w:r>
              <w:rPr/>
              <w:t>01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с 17.00 до 23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3" w:hanging="0"/>
              <w:jc w:val="center"/>
              <w:rPr/>
            </w:pPr>
            <w:r>
              <w:rPr/>
              <w:t>01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с 6.00 до 17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3" w:hanging="0"/>
              <w:jc w:val="center"/>
              <w:rPr/>
            </w:pPr>
            <w:r>
              <w:rPr/>
              <w:t>01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bCs/>
                <w:iCs/>
              </w:rPr>
            </w:pPr>
            <w:r>
              <w:rPr>
                <w:bCs/>
                <w:iCs/>
              </w:rPr>
              <w:t>I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группа потребителей</w:t>
            </w:r>
            <w:r>
              <w:rPr/>
              <w:t xml:space="preserve"> (жилые дома (квартиры), не оснащенные приборами индивидуального учета расхода электрической энер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43" w:hanging="0"/>
              <w:jc w:val="center"/>
              <w:rPr/>
            </w:pPr>
            <w:r>
              <w:rPr/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both"/>
              <w:rPr/>
            </w:pPr>
            <w:r>
              <w:rPr>
                <w:bCs/>
              </w:rPr>
              <w:t xml:space="preserve">Электрическая энергия для нужд отопления и горячего водоснабжения с присоединенной (суммарной) мощностью электронагревательного оборудования более 5 кВт, за исключением указанной в строках 030, 040 раздела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, по дифференцированным тарифам по двум временным периодам –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8" w:right="-14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с 23.00 до 6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2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с 6.00 до 23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2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bCs/>
                <w:iCs/>
              </w:rPr>
              <w:t xml:space="preserve">Электрическая энергия при условии ее использования в том числе для нужд отопления, отопления и горячего водоснабжения в жилых домах (квартирах), не оборудованных в установленном порядке системами централизованного тепло- и газоснабжения и оборудованных в установленном порядке </w:t>
            </w:r>
            <w:r>
              <w:rPr>
                <w:bCs/>
                <w:iCs/>
                <w:spacing w:val="-2"/>
              </w:rPr>
              <w:t>электрическими плитами, при отсутствии отдельног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pacing w:val="2"/>
              </w:rPr>
              <w:t>(дополнительного) прибора</w:t>
            </w:r>
            <w:r>
              <w:rPr>
                <w:bCs/>
                <w:iCs/>
              </w:rPr>
              <w:t xml:space="preserve"> индивидуального учета расхода электрической энергии для нужд отопления, отопления и горяче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I группа – потребители, оплачивающие электрическую энергию по одноставочным тариф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II группа – потребители, оплачивающие электрическую энергию по дифференцированным тарифам по двум временным периодам –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567" w:hanging="0"/>
              <w:rPr/>
            </w:pPr>
            <w:r>
              <w:rPr/>
              <w:t>с 23.00 до 6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3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567" w:hanging="0"/>
              <w:rPr/>
            </w:pPr>
            <w:r>
              <w:rPr/>
              <w:t>с 6.00 до 23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3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both"/>
              <w:rPr/>
            </w:pPr>
            <w:r>
              <w:rPr/>
              <w:t>Электрическая энергия для нужд отопления, отопления и горячего водоснабжения в жилых домах (квартирах), не оборудованных в установленном порядке системами централизованного тепло- и газоснабжения, при наличии отдельного (дополнительного) прибора индивидуального учета расхода электрической энергии для нужд отопления, отопления и горяче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bCs/>
                <w:spacing w:val="-6"/>
              </w:rPr>
              <w:t xml:space="preserve">Плательщики (абоненты), имеющие в собственности и (или) во владении и пользовании жилые помещения, в которых зарегистрированы по месту жительства граждане, а также плательщики (абоненты), являющиеся неработающими пенсионерами, достигшими общеустановленного пенсионного возраста, лицами, имеющими право на льготы (в соответствии с пунктом 7 Положения*), или инвалидами </w:t>
            </w:r>
            <w:r>
              <w:rPr>
                <w:bCs/>
                <w:spacing w:val="-6"/>
                <w:lang w:val="en-US"/>
              </w:rPr>
              <w:t>III</w:t>
            </w:r>
            <w:r>
              <w:rPr>
                <w:bCs/>
                <w:spacing w:val="-6"/>
              </w:rPr>
              <w:t xml:space="preserve"> группы, зарегистрированными по месту пребывания в жилых помещениях, за исключением плательщиков (абонентов), указанных в строках 010, 020, 030 и 040 раздела </w:t>
            </w:r>
            <w:r>
              <w:rPr>
                <w:bCs/>
                <w:spacing w:val="-6"/>
                <w:lang w:val="en-US"/>
              </w:rPr>
              <w:t>IV</w:t>
            </w:r>
            <w:r>
              <w:rPr>
                <w:bCs/>
                <w:spacing w:val="-6"/>
              </w:rPr>
              <w:t xml:space="preserve"> – всего, в том 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284" w:hanging="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I группа – потребители, оплачивающие электрическую энергию по одноставочным тарифам – 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с применением коэффициента 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остальные (за исключением строки 051-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II группа – потребители, оплачивающие электрическую энергию по дифференцированным тарифам по двум временным периодам –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>
                <w:bCs/>
                <w:iCs/>
              </w:rPr>
            </w:pPr>
            <w:r>
              <w:rPr/>
              <w:t>с применением коэффициента 0,85 –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51" w:hanging="0"/>
              <w:rPr/>
            </w:pPr>
            <w:r>
              <w:rPr/>
              <w:t>с 22.00 до 17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2-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51" w:hanging="0"/>
              <w:rPr/>
            </w:pPr>
            <w:r>
              <w:rPr/>
              <w:t>с 17.00 до 22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2-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остальные (за исключением строки 052-1) –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51" w:hanging="0"/>
              <w:rPr/>
            </w:pPr>
            <w:r>
              <w:rPr/>
              <w:t>с 22.00 до 17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2-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51" w:hanging="0"/>
              <w:rPr/>
            </w:pPr>
            <w:r>
              <w:rPr/>
              <w:t>с 17.00 до 22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2-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III группа потребителей – потребители, оплачивающие электрическую энергию по дифференцированным тарифам по трем временным периодам –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>
                <w:bCs/>
                <w:iCs/>
              </w:rPr>
            </w:pPr>
            <w:r>
              <w:rPr/>
              <w:t>с применением коэффициента 0,85 –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51" w:hanging="0"/>
              <w:rPr/>
            </w:pPr>
            <w:r>
              <w:rPr/>
              <w:t>с 23.00 до 6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3-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51" w:hanging="0"/>
              <w:rPr/>
            </w:pPr>
            <w:r>
              <w:rPr/>
              <w:t>с 17.00 до 23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3-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51" w:hanging="0"/>
              <w:rPr/>
            </w:pPr>
            <w:r>
              <w:rPr/>
              <w:t>с 6.00 до 17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3-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>
                <w:bCs/>
                <w:iCs/>
              </w:rPr>
            </w:pPr>
            <w:r>
              <w:rPr/>
              <w:t>остальные (за исключением строки 053-1) –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51" w:hanging="0"/>
              <w:rPr/>
            </w:pPr>
            <w:r>
              <w:rPr/>
              <w:t>с 23.00 до 6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3-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51" w:hanging="0"/>
              <w:rPr/>
            </w:pPr>
            <w:r>
              <w:rPr/>
              <w:t>с 17.00 до 23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3-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51" w:hanging="0"/>
              <w:rPr/>
            </w:pPr>
            <w:r>
              <w:rPr/>
              <w:t>с 6.00 до 17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3-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ind w:left="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I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группа потребителей</w:t>
            </w:r>
            <w:r>
              <w:rPr/>
              <w:t xml:space="preserve"> (жилые дома (квартиры), не оснащенные приборами индивидуального учета расхода электрической энер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20"/>
              <w:jc w:val="both"/>
              <w:rPr>
                <w:bCs/>
              </w:rPr>
            </w:pPr>
            <w:r>
              <w:rPr>
                <w:bCs/>
              </w:rPr>
              <w:t>Плательщики (абоненты), которые оплачивают электроэнергию по тарифам, обеспечивающим полное возмещение экономически обоснованных затрат – всего, в том числе: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40" w:after="20"/>
              <w:ind w:left="284" w:hanging="0"/>
              <w:jc w:val="both"/>
              <w:rPr/>
            </w:pPr>
            <w:r>
              <w:rPr/>
              <w:t>в случае использования помещений в соответствии с законодательством для местонахождения частного унитарного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20"/>
              <w:ind w:left="284" w:hanging="0"/>
              <w:jc w:val="both"/>
              <w:rPr/>
            </w:pPr>
            <w:r>
              <w:rPr/>
              <w:t>прочие (погашение задолженности в судебным порядке, оплата по актам за нарушение Правил электроснабжения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284" w:hanging="0"/>
              <w:jc w:val="both"/>
              <w:rPr/>
            </w:pPr>
            <w:r>
              <w:rPr/>
              <w:t>при наличии у гражданина нежилых помещений, оснащенных приборами индивидуального учета и используемых для личных целей (за исключением использования для предпринимательской деятельности), в жилых домах, в том числе переведенных в установленном законодательством порядке из жилых в нежилые, нежилых капитальных строений, в том числе расположенных на земельном участке, предоставленном для строительства и (или)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284" w:hanging="0"/>
              <w:jc w:val="both"/>
              <w:rPr/>
            </w:pPr>
            <w:r>
              <w:rPr/>
              <w:t xml:space="preserve">в случае потребления электроэнергии на строительных площадках при осуществлении индивидуального жилищного 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bCs/>
              </w:rPr>
              <w:t>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284" w:hanging="0"/>
              <w:jc w:val="both"/>
              <w:rPr/>
            </w:pPr>
            <w:r>
              <w:rPr/>
              <w:t xml:space="preserve">в случае наличия у плательщика (абонента) одного или нескольких жилых помещений и отсутствия в них (в одном из них) зарегистрированных по месту жительства граждан (за исключением плательщиков (абонентов), являющихся неработающими пенсионерами, достигшими общеустановленного пенсионного возраста, лицами, имеющими право на льготы в соответствии с пунктом 7 Положения*), или инвалидами </w:t>
            </w:r>
            <w:r>
              <w:rPr>
                <w:lang w:val="en-US"/>
              </w:rPr>
              <w:t>III</w:t>
            </w:r>
            <w:r>
              <w:rPr/>
              <w:t xml:space="preserve"> группы, зарегистрированными по месту пребы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284" w:hanging="0"/>
              <w:jc w:val="both"/>
              <w:rPr/>
            </w:pPr>
            <w:r>
              <w:rPr/>
              <w:t>в случае использования жилых помещений для осуществления деятельности, связанной с предоставлением мест для краткосрочного про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>
                <w:spacing w:val="-4"/>
              </w:rPr>
              <w:t>Электроэнергия, оплаченная по тарифам, обеспечивающим полное возмещение экономически обоснованных затрат, дифференцированным по временным периодам –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284" w:hanging="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I группа – потребители, оплачивающие электрическую энергию по одноставочным тариф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284" w:hanging="0"/>
              <w:rPr>
                <w:bCs/>
                <w:iCs/>
              </w:rPr>
            </w:pPr>
            <w:r>
              <w:rPr>
                <w:bCs/>
                <w:iCs/>
              </w:rPr>
              <w:t>II группа – потребители, оплачивающие электрическую энергию по дифференцированным тарифам по двум временным периодам –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bCs/>
              </w:rPr>
              <w:t>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с 22.00 до 17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43" w:hanging="0"/>
              <w:jc w:val="center"/>
              <w:rPr/>
            </w:pPr>
            <w:r>
              <w:rPr>
                <w:bCs/>
              </w:rPr>
              <w:t>07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с 17.00 до 22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43" w:hanging="0"/>
              <w:jc w:val="center"/>
              <w:rPr/>
            </w:pPr>
            <w:r>
              <w:rPr>
                <w:bCs/>
              </w:rPr>
              <w:t>07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bCs/>
                <w:iCs/>
              </w:rPr>
              <w:t>III группа потребителей – потребители, оплачивающие электрическую энергию по дифференцированным тарифам по трем временным периодам –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с 23.00 до 6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7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с 17.00 до 23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7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с 6.00 до 17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7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/>
              <w:t>прочие (погашение задолженности в судебным порядке, оплата по актам за нарушение Правил электроснабжения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(сумма строк 010, 020, 030, 040, 050, 0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  <w:t>Примечание. Данные отчета в руб./кВт</w:t>
      </w:r>
      <w:r>
        <w:rPr>
          <w:lang w:bidi="he-IL"/>
        </w:rPr>
        <w:t>·</w:t>
      </w:r>
      <w:r>
        <w:rPr/>
        <w:t>ч, руб./Гкал заполняются с четырьмя знаками после запято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jc w:val="both"/>
        <w:rPr/>
      </w:pPr>
      <w:r>
        <w:rPr>
          <w:b/>
          <w:bCs/>
          <w:sz w:val="26"/>
          <w:szCs w:val="26"/>
        </w:rPr>
        <w:t xml:space="preserve">* </w:t>
      </w:r>
      <w:r>
        <w:rPr>
          <w:bCs/>
        </w:rPr>
        <w:t xml:space="preserve">Положение </w:t>
      </w:r>
      <w:r>
        <w:rPr/>
        <w:t>о порядке расчетов и внесения платы за жилищно-коммунальные услуги и платы за пользование жилыми помещениями государственного жилищного фонда, а также возмещения расходов на электроэнергию, утвержденное постановлением Совета Министров Республики Беларусь от 12 июня 2014 г. № 571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05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426"/>
        <w:gridCol w:w="3066"/>
        <w:gridCol w:w="3987"/>
      </w:tblGrid>
      <w:tr>
        <w:trPr>
          <w:trHeight w:val="230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Руководитель организации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30" w:hRule="atLeast"/>
        </w:trPr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ind w:firstLine="44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3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Лицо, ответственное за составление отчетности</w:t>
            </w:r>
          </w:p>
        </w:tc>
        <w:tc>
          <w:tcPr>
            <w:tcW w:w="7762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__________________________________________________________</w:t>
            </w:r>
          </w:p>
        </w:tc>
      </w:tr>
      <w:tr>
        <w:trPr>
          <w:trHeight w:val="219" w:hRule="atLeast"/>
        </w:trPr>
        <w:tc>
          <w:tcPr>
            <w:tcW w:w="10598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ind w:right="-257" w:firstLine="30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собственное имя, отчество (при его наличии), номер телефона, </w:t>
            </w:r>
          </w:p>
          <w:p>
            <w:pPr>
              <w:pStyle w:val="Normal"/>
              <w:spacing w:lineRule="exact" w:line="200"/>
              <w:ind w:firstLine="48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)</w:t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та составления отчетности </w:t>
            </w:r>
          </w:p>
        </w:tc>
        <w:tc>
          <w:tcPr>
            <w:tcW w:w="7053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«____» ________________ 20___г.</w:t>
            </w:r>
          </w:p>
        </w:tc>
      </w:tr>
    </w:tbl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before="80" w:after="0"/>
        <w:ind w:firstLine="142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624" w:right="340" w:gutter="0" w:header="709" w:top="765" w:footer="1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487035</wp:posOffset>
              </wp:positionH>
              <wp:positionV relativeFrom="paragraph">
                <wp:posOffset>-190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1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7"/>
      <w:outlineLvl w:val="2"/>
    </w:pPr>
    <w:rPr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 Знак Знак1"/>
    <w:qFormat/>
    <w:rPr>
      <w:lang w:val="de-DE"/>
    </w:rPr>
  </w:style>
  <w:style w:type="character" w:styleId="Style11">
    <w:name w:val="Нижний колонтитул Знак"/>
    <w:qFormat/>
    <w:rPr>
      <w:lang w:val="de-DE"/>
    </w:rPr>
  </w:style>
  <w:style w:type="character" w:styleId="Style12">
    <w:name w:val=" Знак Знак"/>
    <w:qFormat/>
    <w:rPr>
      <w:lang w:val="de-DE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rFonts w:ascii="Arial" w:hAnsi="Arial" w:cs="Arial"/>
      <w:i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6308" w:leader="none"/>
      </w:tabs>
      <w:spacing w:lineRule="exact" w:line="140" w:before="80" w:after="40"/>
      <w:ind w:left="57" w:right="74" w:hanging="0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de-DE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before="1440" w:after="0"/>
      <w:ind w:left="2080" w:firstLine="720"/>
      <w:textAlignment w:val="baseline"/>
    </w:pPr>
    <w:rPr>
      <w:rFonts w:ascii="Courier New" w:hAnsi="Courier New" w:cs="Courier New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Times New Roman CYR" w:hAnsi="Times New Roman CYR" w:cs="Times New Roman CYR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Times New Roman CYR" w:hAnsi="Times New Roman CYR" w:cs="Times New Roman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spacing w:before="280" w:after="280"/>
    </w:pPr>
    <w:rPr>
      <w:rFonts w:ascii="Times New Roman CYR" w:hAnsi="Times New Roman CYR" w:cs="Times New Roman CYR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sz w:val="20"/>
      <w:szCs w:val="20"/>
    </w:rPr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Xl110">
    <w:name w:val="xl110"/>
    <w:basedOn w:val="Normal"/>
    <w:qFormat/>
    <w:pPr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16"/>
      <w:szCs w:val="16"/>
    </w:rPr>
  </w:style>
  <w:style w:type="paragraph" w:styleId="Xl112">
    <w:name w:val="xl112"/>
    <w:basedOn w:val="Normal"/>
    <w:qFormat/>
    <w:pPr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37">
    <w:name w:val="xl137"/>
    <w:basedOn w:val="Normal"/>
    <w:qFormat/>
    <w:pP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33:00Z</dcterms:created>
  <dc:creator>Abramenkova_EA</dc:creator>
  <dc:description/>
  <cp:keywords/>
  <dc:language>en-US</dc:language>
  <cp:lastModifiedBy>Ольга Г. Винокурова</cp:lastModifiedBy>
  <cp:lastPrinted>2023-11-29T11:38:00Z</cp:lastPrinted>
  <dcterms:modified xsi:type="dcterms:W3CDTF">2023-12-08T14:24:00Z</dcterms:modified>
  <cp:revision>9</cp:revision>
  <dc:subject/>
  <dc:title>Приложение 1</dc:title>
</cp:coreProperties>
</file>