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 w:before="0" w:after="0"/>
        <w:ind w:left="694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 w:before="120" w:after="0"/>
        <w:ind w:left="694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exact" w:line="240" w:before="120" w:after="0"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11.2023 </w:t>
        <w:tab/>
        <w:t>№ 49</w:t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0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5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НС</w:t>
            </w:r>
          </w:p>
        </w:tc>
      </w:tr>
      <w:tr>
        <w:trPr>
          <w:trHeight w:val="288" w:hRule="atLeast"/>
        </w:trPr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ческой и тепловой энергии</w:t>
            </w:r>
          </w:p>
        </w:tc>
      </w:tr>
      <w:tr>
        <w:trPr>
          <w:trHeight w:val="295" w:hRule="atLeast"/>
        </w:trPr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январь – _______________20___ г.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я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36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В ЭЛЕКТРОННОМ ВИ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843"/>
        <w:gridCol w:w="304"/>
        <w:gridCol w:w="1888"/>
      </w:tblGrid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едоставляет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предоставляетс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</w:t>
            </w:r>
          </w:p>
        </w:tc>
      </w:tr>
      <w:tr>
        <w:trPr>
          <w:trHeight w:val="4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е унитарное предприятие «Белорусская атомная электростанция» (далее – РУП «БелАЭС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 «Белэнер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о числа после отчетного периода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ая</w:t>
            </w:r>
          </w:p>
        </w:tc>
      </w:tr>
      <w:tr>
        <w:trPr>
          <w:trHeight w:val="4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энергоснабжающие организации, входящие в состав ГПО «Белэнерго» (далее – РУП-облэнерг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 «Белэнерго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го числа после отчетного периода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 «Белэнерго» (свод в разрезе РУП-облэнерго и РУП «БелАЭС»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у энерге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го числа после отчетного периода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отчитывающейся 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bookmarkStart w:id="0" w:name="RANGE!A1%3AF66"/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БАЛАНС электрической и тепловой энергии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lang w:eastAsia="ru-RU"/>
        </w:rPr>
      </w:pPr>
      <w:bookmarkStart w:id="1" w:name="RANGE!A1%3AF66"/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о РУП</w:t>
      </w:r>
      <w:bookmarkEnd w:id="1"/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-ОБЛЭНЕРГО, РУП «БЕЛАЭС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Таблица</w:t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76"/>
        <w:gridCol w:w="1300"/>
        <w:gridCol w:w="1275"/>
      </w:tblGrid>
      <w:tr>
        <w:trPr>
          <w:tblHeader w:val="true"/>
          <w:trHeight w:val="6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тро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иод с начала года</w:t>
            </w:r>
          </w:p>
        </w:tc>
      </w:tr>
      <w:tr>
        <w:trPr>
          <w:tblHeader w:val="true"/>
          <w:trHeight w:val="2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1026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ыработка электрической энергии организациями, входящими в состав ГПО «Белэнерго»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томной электростанцией (далее – АЭ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пловыми электростанциями (далее – ТЭ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ками по использованию возобновляемых источников энергии (далее – ВИЭ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ход электрической энергии на собственные нужды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производство электрической энергии АЭ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31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 производство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по ТЭ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 производство электрической энергии установками 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31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производство тепловой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31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т·ч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пуск электрической энергии с шин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Э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Э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ками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роизводство электроэнергии блок-станциями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ками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становками по использованию невозобновляемых источников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еретока электрической энергии, полученной от блок-стан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невозобновляемых источников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из строки 050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0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и оказании услуг по распределению электрической энергии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ладельцам блок-станций, осуществляющим распределение электроэнергии для своих объ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рганизациям жилищно-коммунального хозяйства, осуществляющим продажу электроэнергии потребител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и оказании услуг по передаче и распределению электрической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и транзитном перето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купная электрическая энергия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е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АЭ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блок-станц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3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невозобновляемых источников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 рынке перето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Литовская Республика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оссийская Федерация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краина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Латвийская Республика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Эстонская Республика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52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электрическая энергия, полученная от обслуживающих производств и хозяй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пуск электрической энергии в се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пуск в сеть для собственного потреб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тери в электросе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3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электрической энергии на производ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уемой для производства тепловой энергии электробойлерными установ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электрической энергии на хозяй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ача и распределение электрической энергии, полученной от блок-стан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аловый отпуск 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пуск электрической энергии в пределах РУП-облэнерго на прочие виды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лезный отпус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пуск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порт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ача на рынок перето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внутреннего потреб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целей эк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ственное потребление с блок-станциями (брутто)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7" w:firstLine="17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пуск тепловой энергии энергоснабжающими организациями, входящими в состав ГПО «Белэнерго», всего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йонными котельн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их электробойлерными установ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Э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их электробойлерными установ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купная тепловая энер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пуск тепловой энергии в се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тери в тепловых сетях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3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тепловой энергии на производ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тепловой энергии на хозяй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аловый отпуск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пуск тепловой энергии в пределах РУП-облэнерго на прочие виды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лезный отпуск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ход условного топлива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на полезный отпуск энергии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ельный расход условного топлива на производство 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ход условного топлива на производство 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на полезный отпуск электрической энергии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ельный расход условного топлива на производство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г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ход условного топлива на производство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на полезный отпуск тепловой энергии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заполняет только ГПО «Белэнерго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2410"/>
        <w:gridCol w:w="4075"/>
      </w:tblGrid>
      <w:tr>
        <w:trPr>
          <w:trHeight w:val="382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00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ind w:left="1273" w:hanging="2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 за составление отчетности</w:t>
            </w:r>
          </w:p>
        </w:tc>
        <w:tc>
          <w:tcPr>
            <w:tcW w:w="7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 </w:t>
            </w:r>
          </w:p>
        </w:tc>
      </w:tr>
      <w:tr>
        <w:trPr>
          <w:trHeight w:val="716" w:hRule="atLeast"/>
        </w:trPr>
        <w:tc>
          <w:tcPr>
            <w:tcW w:w="10171" w:type="dxa"/>
            <w:gridSpan w:val="5"/>
            <w:tcBorders/>
          </w:tcPr>
          <w:p>
            <w:pPr>
              <w:pStyle w:val="Normal"/>
              <w:spacing w:lineRule="exact" w:line="200" w:before="0" w:after="0"/>
              <w:ind w:firstLine="286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auto" w:line="240" w:before="0" w:after="0"/>
              <w:ind w:firstLine="5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)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составления отчетности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г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3:00Z</dcterms:created>
  <dc:creator>Константин Б. Аношенко</dc:creator>
  <dc:description/>
  <cp:keywords/>
  <dc:language>en-US</dc:language>
  <cp:lastModifiedBy>Ольга Г. Винокурова</cp:lastModifiedBy>
  <cp:lastPrinted>2021-12-15T15:00:00Z</cp:lastPrinted>
  <dcterms:modified xsi:type="dcterms:W3CDTF">2023-11-30T12:14:00Z</dcterms:modified>
  <cp:revision>7</cp:revision>
  <dc:subject/>
  <dc:title>ВЕДОМСТВЕННАЯ ОТЧЕТНОСТЬ</dc:title>
</cp:coreProperties>
</file>