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exact" w:line="260"/>
        <w:ind w:left="6095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60" w:before="120" w:after="0"/>
        <w:ind w:left="6095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spacing w:lineRule="exact" w:line="260" w:before="120" w:after="0"/>
        <w:ind w:left="6095" w:hanging="0"/>
        <w:rPr>
          <w:sz w:val="26"/>
          <w:szCs w:val="26"/>
        </w:rPr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TextBodyIndent"/>
        <w:ind w:left="4500" w:right="1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right="1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АЯ ОТЧЕТНОС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</w:tblGrid>
      <w:tr>
        <w:trPr>
          <w:trHeight w:val="284" w:hRule="atLeast"/>
        </w:trPr>
        <w:tc>
          <w:tcPr>
            <w:tcW w:w="7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СВЕДЕНИЯ </w:t>
            </w:r>
          </w:p>
        </w:tc>
      </w:tr>
      <w:tr>
        <w:trPr>
          <w:trHeight w:val="510" w:hRule="atLeast"/>
        </w:trPr>
        <w:tc>
          <w:tcPr>
            <w:tcW w:w="7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ходах на предоставление льгот гражданам по оплате электрической и тепловой энергии, природного и сжиженного газа</w:t>
            </w:r>
          </w:p>
        </w:tc>
      </w:tr>
      <w:tr>
        <w:trPr/>
        <w:tc>
          <w:tcPr>
            <w:tcW w:w="7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/>
              <w:t>за ____ квартал 20___ г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26"/>
        <w:gridCol w:w="1843"/>
        <w:gridCol w:w="239"/>
        <w:gridCol w:w="1841"/>
      </w:tblGrid>
      <w:tr>
        <w:trPr>
          <w:trHeight w:val="1129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ичность предоставления</w:t>
            </w:r>
          </w:p>
        </w:tc>
      </w:tr>
      <w:tr>
        <w:trPr>
          <w:trHeight w:val="986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exact" w:line="240" w:before="120" w:after="120"/>
              <w:rPr/>
            </w:pPr>
            <w:r>
              <w:rPr/>
              <w:t>областные энергоснабжающие организации, входящие в состав ГПО «Белэнерго» (далее – РУП-облэнерго) – разделы I и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ПО «Белэнер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5-го числа после отчетного периода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986" w:hRule="atLeast"/>
          <w:cantSplit w:val="true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республиканские унитарные предприятия, осуществляющие газоснабжение, входящие в состав ГПО «Белтопгаз» </w:t>
              <w:br/>
              <w:t xml:space="preserve">(далее – газоснабжающие организации) – 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ПО «Белтопгаз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right="113" w:hanging="0"/>
              <w:jc w:val="both"/>
              <w:rPr/>
            </w:pPr>
            <w:r>
              <w:rPr/>
              <w:t>ГПО «Белэнерго» (свод в разрезе РУП-облэнерго)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ГПО «Белтопгаз» (свод в разрезе газоснабжающи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инистерству 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февраля (данные за год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Наименование отчитывающейся организации _______________________________________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I.</w:t>
      </w:r>
    </w:p>
    <w:p>
      <w:pPr>
        <w:pStyle w:val="Normal"/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ХОДЫ НА ПРЕДОСТАВЛЕНИЕ ЛЬГОТ ГРАЖДАНАМ ПО ОПЛАТЕ ЭЛЕКТРИЧЕСКОЙ И ТЕПЛОВОЙ ЭНЕРГИИ В СООТВЕТСТВИИ С ЗАКОНОМ РЕСПУБЛИКИ БЕЛАРУСЬ ОТ 14 ИЮНЯ 2007 Г. № 239-3</w:t>
      </w:r>
      <w:r>
        <w:rPr/>
        <w:t xml:space="preserve"> </w:t>
      </w:r>
      <w:r>
        <w:rPr>
          <w:sz w:val="26"/>
          <w:szCs w:val="26"/>
        </w:rPr>
        <w:t>«О ГОСУДАРСТВЕННЫХ СОЦИАЛЬНЫХ ЛЬГОТАХ, ПРАВАХ И ГАРАНТИЯХ ДЛЯ ОТДЕЛЬНЫХ КАТЕГОРИЙ ГРАЖДАН» (КРОМЕ ГРАЖДАН, ПОСТРАДАВШИХ ОТ КАТАСТРОФЫ НА ЧЕРНОБЫЛЬСКОЙ АЭС, ДРУГИХ РАДИАЦИОННЫХ АВАРИЙ)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right"/>
        <w:rPr>
          <w:caps/>
        </w:rPr>
      </w:pPr>
      <w:r>
        <w:rPr>
          <w:caps/>
        </w:rPr>
        <w:t>Таблица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0"/>
        <w:gridCol w:w="1310"/>
        <w:gridCol w:w="1775"/>
        <w:gridCol w:w="1701"/>
      </w:tblGrid>
      <w:tr>
        <w:trPr>
          <w:trHeight w:val="7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льготу абон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льготу граждан (абонентов и членов их семе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электрической (тепловой) энергии, оплаченной с учетом скидки гражданами, получающими льго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·ч (Гка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льгот (с НД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ХОДЫ НА ПРЕДОСТАВЛЕНИЕ ЛЬГОТ ПО ОПЛАТЕ ЭЛЕКТРИЧЕСКОЙ И ТЕПЛОВОЙ ЭНЕРГИИ ГРАЖДАНАМ, ПОСТРАДАВШИМ ОТ КАТАСТРОФЫ НА ЧЕРНОБЫЛЬСКОЙ АЭС, ДРУГИХ РАДИАЦИОННЫХ АВАРИЙ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right"/>
        <w:rPr>
          <w:caps/>
        </w:rPr>
      </w:pPr>
      <w:r>
        <w:rPr>
          <w:caps/>
        </w:rPr>
        <w:t>Таблица 2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0"/>
        <w:gridCol w:w="1310"/>
        <w:gridCol w:w="1774"/>
        <w:gridCol w:w="1778"/>
      </w:tblGrid>
      <w:tr>
        <w:trPr>
          <w:trHeight w:val="1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льготу абон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льготу граждан (абонентов и членов их семе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электрической (тепловой) энергии, оплаченной с учетом скидки гражданами, получающими льго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·ч (Гкал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льгот (с НД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ХОДЫ НА ПРЕДОСТАВЛЕНИЕ ЛЬГОТ ГРАЖДАНАМ ПО ОПЛАТЕ ПРИРОДНОГО И СЖИЖЕННОГО ГАЗА В СООТВЕТСТВИИ С ЗАКОНОМ РЕСПУБЛИКИ БЕЛАРУСЬ ОТ 14 ИЮНЯ 2007 Г. № 239-3</w:t>
      </w:r>
      <w:r>
        <w:rPr/>
        <w:t xml:space="preserve"> </w:t>
      </w:r>
      <w:r>
        <w:rPr>
          <w:sz w:val="26"/>
          <w:szCs w:val="26"/>
        </w:rPr>
        <w:t>«О ГОСУДАРСТВЕННЫХ СОЦИАЛЬНЫХ ЛЬГОТАХ, ПРАВАХ И ГАРАНТИЯХ ДЛЯ ОТДЕЛЬНЫХ КАТЕГОРИЙ ГРАЖДАН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3"/>
        <w:gridCol w:w="1276"/>
        <w:gridCol w:w="1843"/>
        <w:gridCol w:w="1984"/>
      </w:tblGrid>
      <w:tr>
        <w:trPr>
          <w:trHeight w:val="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иженный газ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учающих льготу абон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учающих льготу граждан (абонентов и членов их сем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личество газа, оплаченного с учетом скидки гражданами, получающими льго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тыс. куб. м 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Расходы на предоставление льгот (разность между стоимостью газа, рассчитанной по полному тарифу с НДС и с учетом льгот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401"/>
        <w:gridCol w:w="2976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10"/>
      <w:ind w:firstLine="720"/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7:00Z</dcterms:created>
  <dc:creator>Shulakova_AE</dc:creator>
  <dc:description/>
  <cp:keywords/>
  <dc:language>en-US</dc:language>
  <cp:lastModifiedBy>Ольга Г. Винокурова</cp:lastModifiedBy>
  <cp:lastPrinted>2023-11-29T11:52:00Z</cp:lastPrinted>
  <dcterms:modified xsi:type="dcterms:W3CDTF">2023-11-30T13:43:00Z</dcterms:modified>
  <cp:revision>4</cp:revision>
  <dc:subject/>
  <dc:title>УТВЕРЖДЕНО</dc:title>
</cp:coreProperties>
</file>