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ind w:left="6521" w:right="-115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exact" w:line="260" w:before="120" w:after="0"/>
        <w:ind w:left="6521" w:right="-113" w:hanging="0"/>
        <w:rPr/>
      </w:pPr>
      <w:r>
        <w:rPr>
          <w:sz w:val="26"/>
          <w:szCs w:val="26"/>
        </w:rPr>
        <w:t>Постановление Министерства энергетики Республики Беларусь</w:t>
      </w:r>
    </w:p>
    <w:p>
      <w:pPr>
        <w:pStyle w:val="Normal"/>
        <w:tabs>
          <w:tab w:val="clear" w:pos="708"/>
          <w:tab w:val="left" w:pos="7938" w:leader="none"/>
        </w:tabs>
        <w:spacing w:lineRule="exact" w:line="280" w:before="120" w:after="0"/>
        <w:ind w:left="6521" w:right="-115" w:hanging="0"/>
        <w:rPr>
          <w:sz w:val="26"/>
          <w:szCs w:val="26"/>
        </w:rPr>
      </w:pPr>
      <w:r>
        <w:rPr>
          <w:sz w:val="26"/>
          <w:szCs w:val="26"/>
        </w:rPr>
        <w:t xml:space="preserve">28.11.2023 </w:t>
        <w:tab/>
        <w:t>№ 49</w:t>
      </w:r>
    </w:p>
    <w:p>
      <w:pPr>
        <w:pStyle w:val="Normal"/>
        <w:spacing w:lineRule="exact" w:line="28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5103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3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ОТЧЕТНОСТЬ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</w:tblGrid>
      <w:tr>
        <w:trPr>
          <w:trHeight w:val="336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</w:tr>
      <w:tr>
        <w:trPr>
          <w:trHeight w:val="363" w:hRule="atLeast"/>
        </w:trPr>
        <w:tc>
          <w:tcPr>
            <w:tcW w:w="7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формировании и использовании чистой прибыли</w:t>
            </w:r>
          </w:p>
        </w:tc>
      </w:tr>
      <w:tr>
        <w:trPr>
          <w:trHeight w:val="297" w:hRule="atLeast"/>
        </w:trPr>
        <w:tc>
          <w:tcPr>
            <w:tcW w:w="7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 январь –_____________20___г.</w:t>
            </w:r>
          </w:p>
        </w:tc>
      </w:tr>
      <w:tr>
        <w:trPr>
          <w:trHeight w:val="363" w:hRule="atLeast"/>
        </w:trPr>
        <w:tc>
          <w:tcPr>
            <w:tcW w:w="7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есяц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9"/>
      </w:tblGrid>
      <w:tr>
        <w:trPr>
          <w:trHeight w:val="363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ЕДОСТАВЛЯЕТСЯ В ЭЛЕКТРОННОМ ВИД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043"/>
        <w:gridCol w:w="2022"/>
        <w:gridCol w:w="330"/>
        <w:gridCol w:w="1996"/>
      </w:tblGrid>
      <w:tr>
        <w:trPr>
          <w:trHeight w:val="288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то предоставляет отчетность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му предоставляется отчетность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рок предоставления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Форма </w:t>
            </w:r>
          </w:p>
        </w:tc>
      </w:tr>
      <w:tr>
        <w:trPr>
          <w:trHeight w:val="288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-прибыль</w:t>
            </w:r>
          </w:p>
        </w:tc>
      </w:tr>
      <w:tr>
        <w:trPr>
          <w:trHeight w:val="133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/>
              <w:t>областные энергоснабжающие организации, республиканское унитарное предприятие «Белорусская атомная электростанция», входящие в состав ГПО «Белэнерго»</w:t>
            </w:r>
            <w:r>
              <w:rPr>
                <w:highlight w:val="yellow"/>
              </w:rPr>
              <w:t xml:space="preserve"> </w:t>
              <w:br/>
            </w:r>
            <w:r>
              <w:rPr/>
              <w:t>(за исключением филиалов, находящихся на самостоятельном балансе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ПО «Белэнерго»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/>
              <w:t>27-го числа после отчетного периода (1 апреля – уточненные данные за год)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Периодичность предоставления</w:t>
            </w:r>
          </w:p>
        </w:tc>
      </w:tr>
      <w:tr>
        <w:trPr>
          <w:trHeight w:val="571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альная</w:t>
            </w:r>
          </w:p>
        </w:tc>
      </w:tr>
      <w:tr>
        <w:trPr>
          <w:trHeight w:val="544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highlight w:val="yellow"/>
              </w:rPr>
            </w:pPr>
            <w:r>
              <w:rPr/>
              <w:t>республиканские унитарные предприятия, осуществляющие газоснабжение, входящие в состав ГПО «Белтопгаз»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40" w:before="0" w:after="60"/>
              <w:rPr/>
            </w:pPr>
            <w:r>
              <w:rPr/>
              <w:t>(за исключением филиалов, находящихся на самостоятельном балансе)</w:t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О «Белтопгаз»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/>
              <w:t xml:space="preserve">ГПО «Белэнерго» (свод в разрезе организаций) 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/>
              <w:t>Министерству энергетики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60"/>
              <w:rPr/>
            </w:pPr>
            <w:r>
              <w:rPr/>
              <w:t xml:space="preserve">1-го числа второго месяца после отчетного периода (5 апреля – уточненные данные за год) 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13" w:hanging="0"/>
              <w:rPr/>
            </w:pPr>
            <w:r>
              <w:rPr/>
              <w:t>ГПО «Белтопгаз» (свод в разрезе организаций)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248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аименование отчитывающейся организации</w:t>
            </w:r>
            <w:r>
              <w:rPr>
                <w:sz w:val="23"/>
                <w:szCs w:val="23"/>
              </w:rPr>
              <w:t>____________________________________________</w:t>
            </w: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680" w:gutter="0" w:header="709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тчет о формировании и использовании чистой прибыли</w:t>
      </w:r>
    </w:p>
    <w:p>
      <w:pPr>
        <w:pStyle w:val="Normal"/>
        <w:ind w:right="27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ind w:right="27" w:hanging="0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314"/>
        <w:gridCol w:w="1805"/>
      </w:tblGrid>
      <w:tr>
        <w:trPr>
          <w:trHeight w:val="60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иод с начала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>Прибыль, убыток (-) от реализации товаров, продукции, работ, услуг – 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 реализации энергии, газ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реализации прочих товаров, продукции, работ, услу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по текущей деятель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енные при распределен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связанные с конверсией и реализацией валю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текущей деятель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численные при распределен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требление (за исключением ссуд и займов, выдаваемых работникам, в том числе на строительство жиль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требление, включаемые в состав внереализационных расходов для целей налогооблож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требление, не включаемые в состав внереализационных расходов для целей налогооблож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чие расходы по текущей деятельности, включаемые в состав внереализационных расходов для целей налогооблож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, обязательное страхование от несчастных случаев на производстве и профессиональных заболеваний, учитываемые в составе расходов по прочей текущей деятель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/>
            </w:pPr>
            <w:r>
              <w:rPr>
                <w:sz w:val="22"/>
                <w:szCs w:val="22"/>
              </w:rPr>
              <w:t>оказание финансовой помощи спортивным организациям в соответствии с Указом Президента Республики Беларусь от 15 апреля 2013 г. № 191 «Об оказании поддержки организациям физической культуры и спорт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, связанные с конверсией и реализацией валю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расходы (расшифровать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чие расходы по текущей деятельности, не включаемые в состав внереализационных расходов для целей налогооблож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отчислений (членских взносов) в связи с вхождением в состав государственных объединений, членством в объединениях (ассоциациях, союзах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/>
            </w:pPr>
            <w:r>
              <w:rPr>
                <w:sz w:val="22"/>
                <w:szCs w:val="22"/>
              </w:rPr>
              <w:t>оказание безвозмездной (спонсорской) помощи в соответствии с Указом Президента Республики Беларусь от 1 июля 2005 г. № 300 «О предоставлении и использовании безвозмездной (спонсорской) помощи»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м физической культуры и спор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м организация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по объектам основных средств, находящимся в простое продолжительностью свыше трех месяцев, в том числе в связи с проведением ремонта, в простое, вызванном полной остановкой производства продукции (работ, услуг), а также при нахождении в запас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jc w:val="both"/>
              <w:rPr/>
            </w:pPr>
            <w:r>
              <w:rPr>
                <w:sz w:val="22"/>
                <w:szCs w:val="22"/>
              </w:rPr>
              <w:t>расходы, связанные с разработкой (корректировкой) схем газо- и энергоснабж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7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быль, убыток (-) от текущей деятельности (стр. 0100 + стр. 0200 - стр. 0300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69" w:hanging="0"/>
        <w:jc w:val="right"/>
        <w:rPr>
          <w:strike/>
          <w:sz w:val="22"/>
          <w:szCs w:val="22"/>
        </w:rPr>
      </w:pPr>
      <w:r>
        <w:br w:type="page"/>
      </w:r>
      <w:r>
        <w:rPr>
          <w:strike/>
          <w:sz w:val="22"/>
          <w:szCs w:val="22"/>
        </w:rPr>
        <w:t xml:space="preserve"> 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276"/>
        <w:gridCol w:w="1843"/>
      </w:tblGrid>
      <w:tr>
        <w:trPr>
          <w:trHeight w:val="60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иод с начала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2" w:hanging="12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по финанс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 курсовые разницы, возникающие от пересчета активов и обязательств, выраженных в иностранной валю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 суммовые разницы, возникающие при погашении дебиторской или кредиторской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оцентов по инвестиционным кредитам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ого централизованного инвестиционного фонда Министерства энерге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други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по финанс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5" w:hanging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финанс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по кредитам, привлеченным для пополнения оборо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центы по кредитам, займам, привлеченным для реализации инвестиционных проектов (за исключением процентов по кредитам, займам, отнесенным на стоимость инвестиционных актив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курсовые разницы, возникающие от пересчета активов и обязательств, выраженных в иностранной валю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суммовые разницы, возникающие при погашении дебиторской или кредиторской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нговые платеж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финанс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06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5" w:hanging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 инвестицио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связанные с выбытием инвестиционных активов и безвозмездно полученные инвестиционные актив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оцентов по инвестиционным кредитам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ого централизованного инвестиционного фонда Министерства энерге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други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по инвестицио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5" w:hanging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стицио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демонтажных 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онсервации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ая передача инвестиционных актив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инвестицио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Прибыль, убыток (-) от инвестиционной и финансовой деятельности (стр. 0500 - стр. 0600 + стр. 0700 - стр. 0800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5" w:hanging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сборы и платежи из прибы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 и сборы, исчисляемые из прибыли (доход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отчисления во внебюджетный централизованный инвестиционный фонд Министерства энерге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5" w:hanging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тложенных налоговых активов и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27" w:hanging="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276"/>
        <w:gridCol w:w="1843"/>
      </w:tblGrid>
      <w:tr>
        <w:trPr>
          <w:trHeight w:val="60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иод с начала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9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5" w:hanging="0"/>
              <w:rPr/>
            </w:pPr>
            <w:r>
              <w:rPr>
                <w:sz w:val="22"/>
                <w:szCs w:val="22"/>
              </w:rPr>
              <w:t xml:space="preserve">Чистая прибыль, убыток (-) </w:t>
              <w:br/>
              <w:t>(стр. 0400 + стр. 0900 – стр. 1000 + стр. 1100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сходования (по данным бухгалтерского и (или) аналитического учета)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сумма отчислений части прибыли государственных унитарных предприятий в соответствии с Указом Президента Республики Беларусь от 28 декабря 2005 г. № 637 «О порядке исчисления в бюджет части прибыли государственных унитарных предприятий, государственных объединений, являющихся коммерческими организациями, а также доходов от находящихся в республиканской и коммунальной собственности акций (долей в уставных фондах) хозяйственных обществ и об образовании государственного целевого бюджетного фонда национального развит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зервных фон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здание основных средств, включая строительство, реконструкцию, модернизацию и другие работы капитального характера (за вычетом других источников финансирова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суд и займов, выдаваемых работникам, в том числе на строительство жил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го долга по кредитам, займам, привлеченным для реализации инвестиционных проектов (за вычетом других источников финансирова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центов по кредитам, займам, привлеченным для реализации инвестиционных проектов и относимых на стоимость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на текущую деятельность (стр.1200 – сумма строк с 1210 по 1270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680" w:gutter="0" w:header="709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Отчет о расходовании средств на потребление</w:t>
      </w:r>
    </w:p>
    <w:p>
      <w:pPr>
        <w:pStyle w:val="Normal"/>
        <w:ind w:right="-257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tabs>
          <w:tab w:val="clear" w:pos="708"/>
          <w:tab w:val="left" w:pos="9214" w:leader="none"/>
        </w:tabs>
        <w:ind w:right="-257" w:hanging="0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854"/>
        <w:gridCol w:w="993"/>
        <w:gridCol w:w="1552"/>
        <w:gridCol w:w="1374"/>
      </w:tblGrid>
      <w:tr>
        <w:trPr>
          <w:trHeight w:val="269" w:hRule="atLeast"/>
        </w:trPr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3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3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период с начала год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269" w:hRule="atLeast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9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мые на основной вид деятельности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37"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прибыли от прочих видов деятельности</w:t>
            </w:r>
          </w:p>
        </w:tc>
      </w:tr>
      <w:tr>
        <w:trPr>
          <w:trHeight w:val="24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сходы на потребление – всего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pacing w:val="-2"/>
                <w:sz w:val="22"/>
                <w:szCs w:val="22"/>
              </w:rPr>
              <w:t>Выплаты персоналу, включая оплату труда и стимулирующие и компенсирующие выплат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84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дополнительных и социальных отпусков, единовременная выплата материальной помощи на оздоровление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84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, предусмотренные коллективным договором, включаемые в фонд заработной плат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56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вознаграждения к профессиональному празднику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56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 на закупку сельскохозяйственной продукци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Ссуды и займы, выдаваемые работникам, в том числе на строительство жилья в соответствии с законодательством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награждение по итогам работы за г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Расходы, связанные с финансированием образованных структурных подразделений, деятельность которых направлена на обслуживание основного производства и (или) содержание подсобных хозяйств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жилищного фонд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84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е учреждения и физкультурно-оздоровительные комплексы, физкультурно-оздоровительные центр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8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оздоровительные лагер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8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бщепит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8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социального характера (не связанные с созданием нового имущества), в том числе на осуществление спортивных, оздоровительных мероприятий и иных мероприятий культурно-просветительского характер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8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84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здоровление детей и работников организаци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84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отраслевого тарифного соглашения по отраслевому профсоюзу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84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ая помощь в связи с чрезвычайными событиями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84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 на строительство или приобретение жилья, предоставляемые работникам организации, нуждающимся в улучшении жилищных услови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8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ыплаты, предусмотренные коллективным договором, не включаемые в фонд заработной плат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5"/>
        <w:gridCol w:w="993"/>
        <w:gridCol w:w="1415"/>
        <w:gridCol w:w="1416"/>
      </w:tblGrid>
      <w:tr>
        <w:trPr>
          <w:trHeight w:val="42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период с начала год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41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9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мые на основной вид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9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прибыли от прочих видов деятельности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8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циального характера неработающим пенсионера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84" w:hanging="0"/>
              <w:outlineLvl w:val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числения на страхование дополнительных пенсий и другие виды добровольного страхования социального характер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рахование медицинских расходов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8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567" w:hanging="0"/>
              <w:outlineLvl w:val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социального характера, связанные с выплатой единовременной материальной помощи в связи с потерей кормильца (либо утратой профессиональной трудоспособности) в результате несчастного случая на производстве или профессионального заболе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. Данные отчета в тысячах рублей заполняются с одним знаком после запят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1824"/>
        <w:gridCol w:w="1011"/>
        <w:gridCol w:w="3969"/>
      </w:tblGrid>
      <w:tr>
        <w:trPr>
          <w:trHeight w:val="382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уководитель организации 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ind w:left="777" w:hanging="0"/>
              <w:rPr/>
            </w:pPr>
            <w:r>
              <w:rPr/>
              <w:t>_______________________</w:t>
            </w:r>
          </w:p>
        </w:tc>
      </w:tr>
      <w:tr>
        <w:trPr>
          <w:trHeight w:val="287" w:hRule="atLeast"/>
        </w:trPr>
        <w:tc>
          <w:tcPr>
            <w:tcW w:w="6096" w:type="dxa"/>
            <w:gridSpan w:val="4"/>
            <w:tcBorders/>
          </w:tcPr>
          <w:p>
            <w:pPr>
              <w:pStyle w:val="Normal"/>
              <w:ind w:firstLine="40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127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552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Лицо, ответственное за составление отчетности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</w:tc>
      </w:tr>
      <w:tr>
        <w:trPr>
          <w:trHeight w:val="716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spacing w:lineRule="exact" w:line="200"/>
              <w:ind w:firstLine="28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собственное имя, отчество (при его наличии), номер телефона, </w:t>
            </w:r>
          </w:p>
          <w:p>
            <w:pPr>
              <w:pStyle w:val="Normal"/>
              <w:ind w:firstLine="5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)</w:t>
            </w:r>
          </w:p>
        </w:tc>
      </w:tr>
      <w:tr>
        <w:trPr>
          <w:trHeight w:val="420" w:hRule="atLeast"/>
        </w:trPr>
        <w:tc>
          <w:tcPr>
            <w:tcW w:w="508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Дата составления отчетности 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____» _________________ 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560" w:right="68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25:00Z</dcterms:created>
  <dc:creator>Sadovnikova_EV</dc:creator>
  <dc:description/>
  <cp:keywords/>
  <dc:language>en-US</dc:language>
  <cp:lastModifiedBy>Ольга Г. Винокурова</cp:lastModifiedBy>
  <cp:lastPrinted>2023-12-08T16:46:00Z</cp:lastPrinted>
  <dcterms:modified xsi:type="dcterms:W3CDTF">2023-12-08T14:06:00Z</dcterms:modified>
  <cp:revision>5</cp:revision>
  <dc:subject/>
  <dc:title>Приложение 2</dc:title>
</cp:coreProperties>
</file>